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39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13-244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2 de dic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CUATROCIENTOS VEINTE ($ 420.-), en concepto de pago de facturas</w:t>
        <w:br/>
        <w:t>por la cuota social del Instituto Nacional de Racionalización de Materiales</w:t>
        <w:br/>
        <w:t>-IRAM- correspondiente al bimestre (5) SETIEMBRE/OCTUBRE/97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