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noviembre de 1987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TREINTA Y DOS MIL CIENTO CUARENTA Y SEIS CON VEINTE</w:t>
        <w:br/>
        <w:t>CENTAVOS ($A 32.146,20), correspondiente al Certificado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 de Diferencia de Costos relacionado con la obra</w:t>
        <w:br/>
        <w:t>"Juzgado Federal de Primera Instancia de Bahía Blanca</w:t>
        <w:br/>
        <w:t>(Provincia de Buenos Aires) - reparación del edificio",</w:t>
        <w:br/>
        <w:t>que realiza la firma "SISTI Y BURDA S.R.L.", a la Cuenta</w:t>
        <w:br/>
        <w:t>Especial 510 - Infraestructura Judicial "Ampliaciones y</w:t>
        <w:br/>
        <w:t>Remodelaciones -Todo el País- (1-05-004-4-41-4210-93-01)</w:t>
        <w:br/>
        <w:t>del Presupuesto General de Gastos para el Ejercicio Fi-</w:t>
        <w:br/>
        <w:t>nanciero del a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