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006/84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°917/84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4, en tanto que l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Silvia Raquel Segamarchi de Occofer debe ser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1ra.Instancia de Neuquen -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