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9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.434/81 y</w:t>
        <w:br/>
        <w:t>sus agregados del registro de la Subsecretaría de Adminis-</w:t>
        <w:br/>
        <w:t>tración, por el que se solicita autorización para efectuar</w:t>
        <w:br/>
        <w:t>una licitación con el objeto de lograr la provisión de //</w:t>
        <w:br/>
        <w:t>sellos y chapas de bronce, peticionados por diversos tribu</w:t>
        <w:br/>
        <w:t>nales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rganismos judiciales, y teniendo en cuenta lo esta</w:t>
        <w:br/>
        <w:t>blecido en la Acordada Nº 33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Subsecretaría de Administra-</w:t>
        <w:br/>
        <w:t>ción a convocar la licitación pertinente conforme al pliego</w:t>
        <w:br/>
        <w:t>y cláusulas particulares obrantes a fs. 56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gasto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: VEINTISEIS MILLONES SEISCIENTOS CINCUEN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CI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($ 26.655.000.-)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de la siguiente mane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14.630.000.- A la Cuenta "Otras inversion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41-4120-325)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para el 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12.025.000.- A la Cuenta "Sobrantes de Ejercicios 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iores".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