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988/90                                                                                EXPEDIENTE Nº 3412/9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G.B.11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</w:t>
      </w:r>
      <w:r>
        <w:rPr>
          <w:rFonts w:ascii="Arial" w:hAnsi="Arial"/>
          <w:color w:val="auto"/>
          <w:sz w:val="20"/>
          <w:lang w:val="es-ES_tradnl"/>
        </w:rPr>
        <w:t xml:space="preserve">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2.062/90) por el Departamento de Contadu-</w:t>
        <w:br/>
        <w:t>ría, autorízase a la Subsecretaría de Administración a</w:t>
        <w:br/>
        <w:t>que proceda a afectar la suma de AUSTRALES DOCE MILLONES</w:t>
        <w:br/>
        <w:t>CUATROCIENTOS NOVENTA Y SEIS MIL TRESCIENTOS TRES ($A</w:t>
        <w:br/>
        <w:t>12.496.303.-) -a fin de abonar a la empresa "RAFFO Y</w:t>
        <w:br/>
        <w:t>MAZIERES S.A. - Empresa Constructora", en concepto de ac-</w:t>
        <w:br/>
        <w:t>tualización por pago fuera de término de los Certifica-</w:t>
        <w:br/>
        <w:t>dos nros. 29 y 32 de Variaciones de Costos, por los tra-</w:t>
        <w:br/>
        <w:t>bajos realizados en el edificio sede de los Tribunales</w:t>
        <w:br/>
        <w:t>Federales de Mar del Plata- a la Cuenta Especial 510 "In-</w:t>
        <w:br/>
        <w:t>fraestructura Judicial" ("Ampliaciones y/o remodelacio-</w:t>
        <w:br/>
        <w:t>nes - Todo el país" -1-05-004-4-42-4210-93-01) del Presu-</w:t>
        <w:br/>
        <w:t>puesto General de Gastos para el Ejercicio Financiero</w:t>
        <w:br/>
        <w:t>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puesta a</w:t>
        <w:br/>
        <w:t>disposición de los fondos respect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