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lo solicitado por la Oficina de Noti-</w:t>
        <w:br/>
        <w:t xml:space="preserve">ficaciones y teniendo en cuenta lo informado por la Subsecret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prorrogar la contratación de dos agentes con catego-</w:t>
        <w:br/>
        <w:t>ría presupuestaria equivalente a la del cargo de auxiliar prin-</w:t>
        <w:br/>
        <w:t>cipal de 6ta.    -personal administrativo y técnico- para desempe-</w:t>
        <w:br/>
        <w:t>ñarse en la oficina de Notificaciones para la Justicia Nacional</w:t>
        <w:br/>
        <w:t>por el período comprendido entre el 1º de junio al 30 de noviem-</w:t>
        <w:br/>
        <w:t>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) Imputar el gasto resultante de lo pre-</w:t>
        <w:br/>
        <w:t>cedentemente dispuesto a la cuenta «Personal no permanente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P.</w:t>
        <w:br/>
        <w:t>A.T.) para el ejercicio financiero de 19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