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2.4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720</w:t>
      </w:r>
      <w:r>
        <w:rPr>
          <w:rFonts w:eastAsia="Arial" w:ascii="Arial" w:hAnsi="Arial"/>
          <w:color w:val="auto"/>
          <w:sz w:val="20"/>
          <w:lang w:val="es-AR"/>
        </w:rPr>
        <w:t xml:space="preserve"> /96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ermino de medio (1/2) día, formulado</w:t>
        <w:br/>
        <w:t>por el señor Juez Federal de Primera Instancia de Santa</w:t>
        <w:br/>
        <w:t>Rosa (Provincia de la Pampa) Dr. Pedro Vicente Zabala, a</w:t>
        <w:br/>
        <w:t>su favor y de las Sras. Secretaria Penal Dra. Rosaura</w:t>
        <w:br/>
        <w:t>Barrio y Escribiente María del Lujan Pérez, con motivo</w:t>
        <w:br/>
        <w:t>de tener que constituírse en la Localidad de General Pi-</w:t>
        <w:br/>
        <w:t>co a fin recibir una declaración testimonial en la causa</w:t>
        <w:br/>
        <w:t>"Rearte, Roberto s/ su denuncia art. 144 bis, inc. 3o";</w:t>
        <w:br/>
        <w:t>autorízase a la Subsecretaría de Administración a dar</w:t>
        <w:br/>
        <w:t>trámite favorable a la solicitu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,h</w:t>
      </w:r>
      <w:r>
        <w:rPr>
          <w:rFonts w:eastAsia="Arial" w:ascii="Arial" w:hAnsi="Arial"/>
          <w:color w:val="auto"/>
          <w:sz w:val="20"/>
          <w:lang w:val="es-ES_tradnl"/>
        </w:rPr>
        <w:t>ágase saber y remítase el</w:t>
        <w:br/>
        <w:t xml:space="preserve"> 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