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02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O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 de 1990.-</w:t>
        <w:br/>
        <w:t>Visto    que    la    auxiliar   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Cuerpo Médico Forense</w:t>
        <w:br/>
        <w:t>solicita licencia extraordinaria sin goce de sueldo desd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90 y por el término de 6 meses y teniendo</w:t>
        <w:br/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de 1990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</w:t>
        <w:br/>
        <w:t>a la auxiliar principal -personal administrativo y técnico-,</w:t>
        <w:br/>
        <w:t>del Cuerpo Médico Forense, señora Beatriz de las Mercedes</w:t>
        <w:br/>
        <w:t>Yofre de Repetto Aguirre,-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