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38/86            EXPTE.N°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     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        por la C</w:t>
      </w:r>
      <w:r>
        <w:rPr>
          <w:rFonts w:eastAsia="Arial" w:ascii="Arial" w:hAnsi="Arial"/>
          <w:color w:val="auto"/>
          <w:sz w:val="20"/>
          <w:lang w:val="es-ES_tradnl"/>
        </w:rPr>
        <w:t>ámara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orreccional y lo informado por la       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Excma. Cámara Nacional de Ape_</w:t>
        <w:br/>
        <w:t>laciones- en lo Criminal y Correccional a prorrogar la designa-</w:t>
        <w:br/>
        <w:t>ción de "Suplente"   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febrero y hasta el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mayo de 1986 de 1 agente con una remuneración presupuesta-</w:t>
        <w:br/>
        <w:t>ría equivalente a la de) carg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Auxiliar Principal de 6ta.</w:t>
        <w:br/>
        <w:t>(Person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dministratívo y Técnico) para desempeñarse en el</w:t>
        <w:br/>
        <w:t>Juzgado Nacional de 1ra. Instancia en Jo Correccional le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H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 preceden-</w:t>
        <w:br/>
        <w:t>temente dispuesto con cargo a la cuenta "Personal Temporario"</w:t>
        <w:br/>
        <w:t>(P.A.T.) para el cte.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