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2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64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ina en el Tribunal Oral en lo Criminal Federal</w:t>
        <w:br/>
        <w:t>N° 2 de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E SERVICI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 Teves</w:t>
        <w:br/>
        <w:t>a la señora DELTA INES VERA DE CAMPOS (L.C.N° 5.149.461</w:t>
        <w:br/>
        <w:t>-clase 1946-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