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N</w:t>
      </w:r>
      <w:r>
        <w:rPr>
          <w:rFonts w:ascii="Courier New" w:hAnsi="Courier New"/>
          <w:sz w:val="20"/>
        </w:rPr>
        <w:t>º 473/86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ediente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957/84.-</w:t>
        <w:br/>
        <w:t>-SUPERINTENDENCIA ADMINISTRATIV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</w:t>
      </w:r>
      <w:r>
        <w:rPr>
          <w:rFonts w:ascii="Courier New" w:hAnsi="Courier New"/>
          <w:sz w:val="20"/>
        </w:rPr>
        <w:t xml:space="preserve"> 27 </w:t>
      </w:r>
      <w:r>
        <w:rPr>
          <w:rFonts w:ascii="Courier New" w:hAnsi="Courier New"/>
          <w:sz w:val="20"/>
          <w:lang w:val="es-ES_tradnl"/>
        </w:rPr>
        <w:t>de agosto de 1986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Visto el presente expediente n</w:t>
      </w:r>
      <w:r>
        <w:rPr>
          <w:rFonts w:ascii="Courier New" w:hAnsi="Courier New"/>
          <w:sz w:val="20"/>
        </w:rPr>
        <w:t xml:space="preserve">º </w:t>
      </w:r>
      <w:r>
        <w:rPr>
          <w:rFonts w:ascii="Courier New" w:hAnsi="Courier New"/>
          <w:sz w:val="20"/>
          <w:lang w:val="es-ES_tradnl"/>
        </w:rPr>
        <w:t>396.306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86 del registro de la Subsecretaría de Administración, /</w:t>
        <w:br/>
        <w:t>por el cual se tramita la provisión e instalación de una</w:t>
        <w:br/>
        <w:t>central telefónica, aparatos telefónicos y red interna /</w:t>
        <w:br/>
        <w:t>de distribución en el edificio sede de los Tribunales Fe-</w:t>
        <w:br/>
        <w:t>derales de Tucumán, sito en la calle Las Piedras n</w:t>
      </w:r>
      <w:r>
        <w:rPr>
          <w:rFonts w:ascii="Courier New" w:hAnsi="Courier New"/>
          <w:sz w:val="20"/>
        </w:rPr>
        <w:t>º 4</w:t>
      </w:r>
      <w:r>
        <w:rPr>
          <w:rFonts w:ascii="Courier New" w:hAnsi="Courier New"/>
          <w:sz w:val="20"/>
          <w:lang w:val="es-ES_tradnl"/>
        </w:rPr>
        <w:t>l8 /</w:t>
        <w:br/>
        <w:t>de la ciudad Capital de la provincia; y teniendo en cuen</w:t>
        <w:br/>
        <w:t>ta los informes producidos en estas actuaciones por el /</w:t>
        <w:br/>
        <w:t>Departamento de Arquitectura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E RESUELVE;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 xml:space="preserve">1º) </w:t>
      </w:r>
      <w:r>
        <w:rPr>
          <w:rFonts w:ascii="Courier New" w:hAnsi="Courier New"/>
          <w:sz w:val="20"/>
          <w:lang w:val="es-ES_tradnl"/>
        </w:rPr>
        <w:t>Autorizar la provisión e instala-/</w:t>
        <w:br/>
        <w:t>ción consignada precedentemente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o) Aprobar la documentación preparad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el Departamento de Arquitectura para contratar me-/</w:t>
        <w:br/>
        <w:t>diante Licitación Pública, por el sistema de "Ajuste Al-</w:t>
        <w:br/>
        <w:t>zado" y sujeta al régimen de la Ley n</w:t>
      </w:r>
      <w:r>
        <w:rPr>
          <w:rFonts w:ascii="Courier New" w:hAnsi="Courier New"/>
          <w:sz w:val="20"/>
        </w:rPr>
        <w:t xml:space="preserve">º </w:t>
      </w:r>
      <w:r>
        <w:rPr>
          <w:rFonts w:ascii="Courier New" w:hAnsi="Courier New"/>
          <w:sz w:val="20"/>
          <w:lang w:val="es-ES_tradnl"/>
        </w:rPr>
        <w:t>13.064 de Obras /</w:t>
        <w:br/>
        <w:t>Públicas, la provisión e instalación de los elementos /</w:t>
        <w:br/>
        <w:t>expresamente indicados en dicha documentación, autori-/</w:t>
        <w:br/>
        <w:t>zándose a tales efectos al Departamento de Compras a //</w:t>
        <w:br/>
        <w:t>convocar el correspondiente llamado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El importe aproximado de AUSTRALES</w:t>
        <w:br/>
        <w:t>NOVENTA MIL ($A 90.000.-), destinado a atender el gasto</w:t>
        <w:br/>
        <w:t>emergente de la licitación que se autoriza, deberá afec-</w:t>
        <w:br/>
        <w:t>tarse a la Cuenta: "Ampliaciones y remodelaciones - Todo</w:t>
        <w:br/>
        <w:t>el país" (l-05-004-4-42-4210-93-0l) del Presupuesto Gene</w:t>
        <w:br/>
        <w:t>ral de Gastos para el Ejercicio Financiero del año 1986</w:t>
        <w:br/>
        <w:t>(Artículo 13 de la Ley de Contabilidad)•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  <w:lang w:val="es-ES_tradnl"/>
        </w:rPr>
        <w:t>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4o) Regístrese, hágase saber al Depart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mento de Arquitectura , dése intervención al Registro de /</w:t>
        <w:br/>
        <w:t>Inmuebles Judiciales y remítanse posteriormente las actua-</w:t>
        <w:br/>
        <w:t>ciones a la Subsecretaría de Administración,a sus efectos,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 xml:space="preserve">R.N.O'               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84</Words>
  <Characters>1843</Characters>
  <CharactersWithSpaces>1562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4:38:00Z</dcterms:created>
  <dc:creator>Victor Pagnone</dc:creator>
  <dc:description/>
  <dc:language>en-US</dc:language>
  <cp:lastModifiedBy/>
  <dcterms:modified xsi:type="dcterms:W3CDTF">2007-03-22T14:38:00Z</dcterms:modified>
  <cp:revision>3</cp:revision>
  <dc:subject/>
  <dc:title>RESOLUC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