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7/81 -SUPERINTENDENCIA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99.685/81 y su agregado Nº 304.685/8l de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    los    que    se tra</w:t>
        <w:br/>
        <w:t>mita la licitación privada Nº 148/81 realizad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efectu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impieza integral</w:t>
        <w:br/>
        <w:t>de máquinas de escribir y calcular del Jua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Tuca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dusta a las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</w:t>
        <w:br/>
        <w:t>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 fs. 18.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-</w:t>
        <w:br/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8/81 la que se adjudica -por menor precio- a la firma</w:t>
        <w:br/>
        <w:t>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LOS EDUARDO JUAREZ" de acuerdo a su presupuesto de</w:t>
        <w:br/>
        <w:t>fs. 8 y por el importe total de PESOS; CUATRO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.OOO.OOO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