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39      /83.                                EXPTE.N°    143/83 -SUPERT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>    20     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5/83</w:t>
        <w:br/>
        <w:t>del registro del Departamento de Compra,      por el que    so</w:t>
        <w:br/>
        <w:t>licita autorización para convocar    "in    situ"    una licita-</w:t>
        <w:br/>
        <w:t>eion    con el objeto de    adquirir cuatro    (4)      cubiertas ra-</w:t>
        <w:br/>
        <w:t>diales    sin cámara,destinadas al Juzgado Federal de    1ra.</w:t>
        <w:br/>
        <w:t>Instancia de Concepción del Uruguay,      de    conformidad    con</w:t>
        <w:br/>
        <w:t>lo establecido    en el Artículo    56,      Incido    3o,    Apartado d)</w:t>
        <w:br/>
        <w:t>de    la Ley de    Contabilidad y teniendo en    cuenta lo dispues</w:t>
        <w:br/>
        <w:t>to   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l Departamento de    Compras</w:t>
        <w:br/>
        <w:t>a    convocar "in situ"      la    licitación pertinente,      conforme</w:t>
        <w:br/>
        <w:t>al pliego y    cláusulas; particulares obrantes a    fs.     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gasto resultante   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    precedentemente,      cuya    importe    aproximado ascien</w:t>
        <w:br/>
        <w:t>de    a PESOS:    VENTICINCO</w:t>
      </w:r>
      <w:r>
        <w:rPr>
          <w:rFonts w:ascii="Times New Roman" w:hAnsi="Times New Roman"/>
          <w:color w:val="auto"/>
          <w:sz w:val="20"/>
          <w:lang w:val="es-ES"/>
        </w:rPr>
        <w:t xml:space="preserve"> MILL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($A    25.000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,      a la</w:t>
        <w:br/>
        <w:t>Cuenta "Cueros,      Plásticos,      Caucho y sus Manufacturas"      (1—</w:t>
        <w:br/>
        <w:t>05-002-1-12-1210-208)    del Presupuesto General de Gastos</w:t>
        <w:br/>
        <w:t>para a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l citado</w:t>
        <w:br/>
        <w:t>Departamento,      a   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.t.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