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61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 lo    dispuesto      por esta Corte    Suprema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56/79    y teniendo    en cuenta lo manifestado    pre-</w:t>
        <w:br/>
        <w:t>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Subsecretaría de   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dificar el Art. 1° de la Resolu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256    de    fecha    5    de      abril      ppdo.      en lo    que      respecta a //</w:t>
        <w:br/>
        <w:t xml:space="preserve">los    elementos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 adquirir,      los    que    deberán ser drogas y/o    reac-</w:t>
        <w:br/>
        <w:t>tivos    y otros      gastos      eventuales no      previstos.      En cuanto      al //</w:t>
        <w:br/>
        <w:t>destino    de    dicha    partida será    para el Laboratorio de Toxicolo-</w:t>
        <w:br/>
        <w:t>gí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Química Leg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a la Subse-</w:t>
        <w:br/>
        <w:t>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