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882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13       de marzo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2.653/78 y su ag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.899/75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l  registro  de la  Subsecretaría  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  por los que   se  tramita  la  reposición de mangueras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elementos faltantes en los nichos del   servicio   contra 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dio  en el Palacio de Justi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 4</w:t>
      </w:r>
      <w:r>
        <w:rPr>
          <w:sz w:val="20"/>
          <w:lang w:val="es-ES_tradnl"/>
        </w:rPr>
        <w:t>87 del 5 de 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75 -Confr. fs. 10 del exp.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.899/75- se autori-</w:t>
        <w:br/>
        <w:t>zo a la Subsecretaría de Administración a contratar directamen-</w:t>
        <w:br/>
        <w:t>te con el Servicio Nacional de Arquitectura la ejecución de di-</w:t>
        <w:br/>
        <w:t>chos trabajos, conforme al presupuesto elevado oportunamente /</w:t>
        <w:br/>
        <w:t>por la suma de $</w:t>
      </w:r>
      <w:r>
        <w:rPr>
          <w:sz w:val="20"/>
        </w:rPr>
        <w:t xml:space="preserve"> 42.494,</w:t>
      </w:r>
      <w:r>
        <w:rPr>
          <w:sz w:val="20"/>
          <w:lang w:val="es-ES_tradnl"/>
        </w:rPr>
        <w:t xml:space="preserve"> hablándose transferido al organismo /</w:t>
        <w:br/>
        <w:t>estatal  dicho importe mediante Libramiento   de Pag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0271-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l Servicio Nacional  de Arquitectu-</w:t>
        <w:br/>
        <w:t>ra  acompaña  la  liquidación final  de las obras  y solicita  la //</w:t>
        <w:br/>
        <w:t>transferencia  de  $ 252.423 por actualización del  presupuesto</w:t>
        <w:br/>
        <w:t>original en atención a   los aumentos producidos en los  co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  fs.   1/2  del exp.   S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2.653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 la Sub-</w:t>
        <w:br/>
        <w:t>secretaría de Administración a fs. 7 del exp.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653/</w:t>
        <w:br/>
        <w:t>7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liquidar y transferir al Servicio Nacional de Ar-/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. la sama de PESOS: DOSCIENTOS CINCUENTA Y DOS MIL /</w:t>
        <w:br/>
        <w:t>CUATROCIENTOS VEINTITRES ($ 252.423), por la realización de /</w:t>
        <w:br/>
        <w:t>los referi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presente  gasto  a  la  Cuenta   "So-</w:t>
        <w:br/>
        <w:t>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Solicitar  del Servicio Nacional  de Arqui-</w:t>
        <w:br/>
        <w:t>tectura,   por  intermedio  de  la  Subsecretaría  de  Administración,</w:t>
        <w:br/>
        <w:t>un  informe  acerca   de  las razones  de  la  demora  producida  entre</w:t>
        <w:br/>
        <w:t>la  transferencia  del importe  correspondiente al presupuesto /</w:t>
        <w:br/>
        <w:t>original y la  presentación de  la  liquidación final  de las 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   la Subsecretaría  de Adminis-/</w:t>
        <w:br/>
        <w:t>tración a  adoptar las medidas necesarias tendientes a proveer</w:t>
        <w:br/>
        <w:t>a  la  Intendencia   del Palacio  de  los elementos  de que  se  trata,</w:t>
        <w:br/>
        <w:t>de acuerdo  a  lo   sugerido  en el  último  párrafo  del  informe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 Subsecretaría  de  fs.   7  (Exp.   S.A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653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a sus efectos.- Dése intervención al /</w:t>
        <w:br/>
        <w:t>Regis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9</Characters>
  <CharactersWithSpaces>2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