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5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43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45/82 del</w:t>
        <w:br/>
        <w:t>registro del Departamento de Compras, por el cual solicita</w:t>
        <w:br/>
        <w:t>autorización para convocar "in situ" una licitación con el</w:t>
        <w:br/>
        <w:t>objeto de lograr la provisión de cuarenta y seis módulos m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álicos desarmables, solicitados por el Juzgado Federal de</w:t>
        <w:br/>
        <w:t>Primera Instancia de San Nicolás, de conformidad con lo e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blecido en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teniendo en cuenta lo dispuesto en la Acor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ocar "in situ" la licitación pertinente conforme al pli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o y claúsulas particulares obrantes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 de PESOS: CIENTO VEINTE MILLONES ($ 120.000.000.-) dest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ados a atender el gasto emergente de la licitación que se</w:t>
        <w:br/>
        <w:t>autoriza, deberá imputarse a la Cuenta "Moblaje" (1-05-002-</w:t>
        <w:br/>
        <w:t>4-41-4120-301) del Presupuesto General de Gastos para el /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