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1/83</w:t>
        <w:br/>
        <w:t>corresponde N° 3/83, del registro del Departamento de</w:t>
        <w:br/>
        <w:t>Compras, por el cual,solicita autorizaciòn para convo</w:t>
        <w:br/>
        <w:t>car "in situ" una licitación con el objeto de lograr</w:t>
        <w:br/>
        <w:t>la provisión de una bicicleta, peticionada por la Fis</w:t>
        <w:br/>
        <w:t>calía y Defensoría de la Cámara Federal de Apelaciones</w:t>
        <w:br/>
        <w:t>de Resistencia, de conformidad con lo establecido en</w:t>
        <w:br/>
        <w:t>él art. 56, inc. 3o, ap. a)  de la ley de Contabilidad</w:t>
        <w:br/>
        <w:t>y teniendo en cuenta lo dispuesto en la Acordada Nº//</w:t>
        <w:br/>
        <w:t>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convocar "in situ" la licitación pertinente conforme al</w:t>
        <w:br/>
        <w:t>pliego y cla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PESOS ARGENTINOS MIL CUATROCIENTOS ($a. 1.400.-)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 deberá imputarse a la Cuenta "Medios de</w:t>
        <w:br/>
        <w:t>Transporte" (1-05-002-4-41-4110-278) del Presupuesto Ge</w:t>
        <w:br/>
        <w:t>ne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</w:t>
      </w:r>
      <w:r>
        <w:rPr>
          <w:rFonts w:ascii="Courier New" w:hAnsi="Courier New"/>
          <w:color w:val="auto"/>
          <w:sz w:val="20"/>
          <w:lang w:val="es-ES"/>
        </w:rPr>
        <w:t xml:space="preserve"> AGO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