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.419/95</w:t>
        <w:br/>
        <w:t>SUPERINTENDENCIA ADMINISTRATIVA</w:t>
        <w:br/>
        <w:t>MF. 16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-</w:t>
        <w:br/>
        <w:t>ral Nº 4 de San Martín por la que solicita el reintegro</w:t>
        <w:br/>
        <w:t>de los gastos de refrigerio para los miembros y emplea-</w:t>
        <w:br/>
        <w:t>dos del Tribunal, así como para los testigos y peritos</w:t>
        <w:br/>
        <w:t>convocados al deba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estric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existentes y a la li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</w:t>
        <w:br/>
        <w:t>impuestas se recuerda al Tribunal solicitante que solo</w:t>
        <w:br/>
        <w:t>se vienen reconociendo viáticos a los testigos con domi-</w:t>
        <w:br/>
        <w:t>cilio a distancia mayor de los 50 KMS. en tanto no revis-</w:t>
        <w:br/>
        <w:t>ten en las Fuerzas Armadas, de Seguridad, Migraciones o</w:t>
        <w:br/>
        <w:t>Adua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Tribunal Oral en lo Cri-</w:t>
        <w:br/>
        <w:t>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 de San Martín que no resulta posible</w:t>
        <w:br/>
        <w:t>el reconocimiento de 1os gastos de refrigerio cuyo rein-</w:t>
        <w:br/>
        <w:t>tegro      se      solicita      en      estas     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      Subsecretaría      de    Administración    para      su    conoc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