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83  /   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4/89</w:t>
        <w:br/>
        <w:t>SUPERINTENDENCIA ADMINISTRATIVA</w:t>
        <w:br/>
        <w:t>m*3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Ley n°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scala de porcentualidad de los magistrados, funciona-</w:t>
        <w:br/>
        <w:t>rios y empleados del Poder Judicial de la Nación y te-</w:t>
        <w:br/>
        <w:t>niendo en cuenta lo dispuesto por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os</w:t>
        <w:br/>
        <w:t>Decretos n° 667 y 753 de fechas 24 y 31 de mayo último</w:t>
        <w:br/>
        <w:t>que fija -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y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</w:t>
        <w:br/>
        <w:t>1989- "la remuneración total mensual para el Juez de la</w:t>
        <w:br/>
        <w:t>Corte Suprema de Justicia de la Nación en la suma de</w:t>
        <w:br/>
        <w:t>TREINTA MIL OCHOCIENTOS CUARENTA Y OCHO AUSTRALES ($A</w:t>
        <w:br/>
        <w:t>30,848.-) y CINCUENTA MIL CIENTO CINCUENTA Y OCHO AUSTRA-</w:t>
        <w:br/>
        <w:t>LES ($A 50.158.-), respectivam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Sustituir la escala de remunera-</w:t>
        <w:br/>
        <w:t>ciones de los magistrados, funcionarios y empleados del</w:t>
        <w:br/>
        <w:t>Poder Judicial de la Nación, aprobada por Resolución N°</w:t>
        <w:br/>
        <w:t>411 de fecha 9 de mayo último, fijándose -a partir del</w:t>
        <w:br/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ppdo.- las consignadas en planillas anexas,</w:t>
        <w:br/>
        <w:t>que forman parte de la presente Resolución y que serán</w:t>
        <w:br/>
        <w:t>firmadas por el señor Secretario de Superintendencia Ad-</w:t>
        <w:br/>
        <w:t>ministrativa del Tribunal, de acuerdo a lo dispuesto en</w:t>
        <w:br/>
        <w:t>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Decreto N° 667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uébanse -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de 1989- las remuneraciones de los magistrados, fun-</w:t>
        <w:br/>
        <w:t>cionarios y empleados del Poder Judicial de la Nación,</w:t>
        <w:br/>
        <w:t>conforme al detalle obrante en planillas anexas que for-</w:t>
        <w:br/>
        <w:t>man parte de la presente Resolución y que serán firmadas</w:t>
        <w:br/>
        <w:t>por el señor Secretario de Superintendencia Administrati-</w:t>
        <w:br/>
        <w:t>va de esta Corte Suprema, de acuerdo a lo establecido en</w:t>
        <w:br/>
        <w:t>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3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iterar las observaciones for-</w:t>
        <w:br/>
        <w:t>muladas en el punto 2o) de las Resolucion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28 de noviembre de 1988 y n° 254 del 10 de marzo</w:t>
        <w:br/>
        <w:t>último y punto 3o de la Resolución N° 411 del 9 de mayo</w:t>
        <w:br/>
        <w:t>ppdo., en el sentido de que dicha aprobación formal no</w:t>
        <w:br/>
        <w:t>implica conformidad con las remuneraciones fijadas en los</w:t>
        <w:br/>
        <w:t>mencionados decretos, ya que dada la evolución operada en</w:t>
        <w:br/>
        <w:t>el poder adquisitivo de la moneda y conforme a lo resuel-</w:t>
        <w:br/>
        <w:t>to por esta Corte -integrada por conjueces- en la causa</w:t>
        <w:br/>
        <w:t>"Bonorino Peró, Abel y otros c/ Estado Nacional s/ ampa-</w:t>
        <w:br/>
        <w:t>ro" del 15 de noviembre de 1985, ella no se ajusta a lo</w:t>
        <w:br/>
        <w:t>prescripto en el Artículo 96 de la Constit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 los señores Jueces del Tribunal doctores,</w:t>
        <w:br/>
        <w:t>Don José Severo Caballero y Don Carlos Santiago Fay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04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n° 22.969 que determi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ala de porcentualidad de los magistrados, funcionarios y</w:t>
        <w:br/>
        <w:t>empleados del Poder Judicial de la Nación y teniendo en cuen-</w:t>
        <w:br/>
        <w:t>ta lo dispuesto po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os Decret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7 y</w:t>
        <w:br/>
        <w:t>753 de fechas 24 y 31 de mayo último que fija -a partir del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y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9- "la remuneración total</w:t>
        <w:br/>
        <w:t>mensual para el Juez de la Corte Suprema de Justicia de la</w:t>
        <w:br/>
        <w:t>Nación en la suma de TREINTA MIL OCHOCIENTOS CUARENTA Y OCHO</w:t>
        <w:br/>
        <w:t>AUSTRALES ($A 30.848.-) y CINCUENTA MIL CIENTO CINCUENTA Y</w:t>
        <w:br/>
        <w:t>OCHO AUSTRALES ($A 50.158.-), respectivam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ustituir la escala de remun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magistrados, funcionarios y empleados del Poder Judi-</w:t>
        <w:br/>
        <w:t>cial de la Nación, aprobad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1 de fecha 9</w:t>
        <w:br/>
        <w:t>de mayo ultimo, fijándose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ppdo.-</w:t>
        <w:br/>
        <w:t>las consignadas en planillas anexas, que forman parte de la</w:t>
        <w:br/>
        <w:t>presente Resolución y que serán firmadas por el señor Secreta-</w:t>
        <w:br/>
        <w:t>rio de Superintendencia Administrativa del Tribun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cuer-</w:t>
        <w:br/>
        <w:t>do a lo dispuesto en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N° 667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uébanse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9- las remuneraciones de los magistrados, funcionarios</w:t>
        <w:br/>
        <w:t>y empleados del Poder Judicial de la Nación, conforme al deta-</w:t>
        <w:br/>
        <w:t>lle obrante en planillas anexas que forman parte de la presen-</w:t>
        <w:br/>
        <w:t>te Resolución y que serán firmadas por el señor Secretario de</w:t>
        <w:br/>
        <w:t>Superintendencia Administrativa de esta Corte Suprema, de</w:t>
        <w:br/>
        <w:t>acuerdo a lo establecido en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N°</w:t>
        <w:br/>
        <w:t>753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corresponde administrativamen-</w:t>
        <w:br/>
        <w:t>te formular objeciones sobre el contenido de las resoluciones</w:t>
        <w:br/>
        <w:t>del Congreso y del Poder Ejecutivo relativas a remuneraciones</w:t>
        <w:br/>
        <w:t>del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archívese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COMPENSACION  REMUNERACION</w:t>
        <w:br/>
        <w:t>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 12.339,20    18.508,80    30.84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ON    12.339,20    18.508,80    30.84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IA</w:t>
        <w:br/>
        <w:t>NACIONAL DE INVESTIGACIONES</w:t>
        <w:br/>
        <w:t>ADMINISTRATIVAS                                              12.339,20    l8.508,8O    30.84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AMARA                                                11.115,15           16.672,73           27.787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AMARA                                            11.115,15           16.672,73           27.787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 11.115,15           16.672,73           27.787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11.115,15           16.672,73           27.787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INSTAN-</w:t>
        <w:br/>
        <w:t>CIA                                                                       11.115,15    16.672,73   27.787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ANTE LA CORTE SUPREMA</w:t>
        <w:br/>
        <w:t>Y TRIBUNALES FEDERALES DE LA CA-</w:t>
        <w:br/>
        <w:t>PITAL                                                                   11.115,15    16.672,73    27.787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11.115,15    16.672,73    27.787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  11.115.15    16.672,73    27.787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11.115,15   16.672,73   27.787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IA</w:t>
        <w:br/>
        <w:t>NACIONAL DE INVESTIGACIONES</w:t>
        <w:br/>
        <w:t>ADMINISTRATIVAS                                         11.115,15          16.672,73          27.787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          10.241,54          15.362,30          25.603,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b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compensacion remuneración</w:t>
        <w:br/>
        <w:t>categoría         basico  jerarquica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 instancia        10.118,14   15.177,22  25.295,36</w:t>
        <w:br/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                                                          10.118.14    15.177,22    25.29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 10.118,14    15.177,22    25.29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                                                 10.118.14    15.177,22    25.29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BE LA PROCU-</w:t>
        <w:br/>
        <w:t>RACIÓN GENERAL                                                10.118.14    15 177,22    25.29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 10.118.14    15.177,22    25.29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               10.118,14    15.177.22    25.29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                     8.884,22    13.326,34 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 INS-</w:t>
        <w:br/>
        <w:t>TANCIA                                                                    8.884,22    13.326,34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CALÍA</w:t>
        <w:br/>
        <w:t>NACIONAL DE INVESTIGACIONES ADMI-</w:t>
        <w:br/>
        <w:t>NISTRATIVAS                                                         8.884,22    13.326,34 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                         8.884,22    13.326,34 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INSTANCIA DEL</w:t>
        <w:br/>
        <w:t>INTERIOR                                                               8.884,22    13.326,34 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COMPENSACION 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     BASICO            JERA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 8.884,22          13.326,34       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   8.884,22          13.326,34      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8.884,22         13.326,34      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                                          8.884,22         13.326,34      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8.884,22          13.326,34      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IGRAFO                                             8.884,22           13.326,34        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 8.884,22          13.326,34          22.2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AMARA                                     8.082,18           12.123,26           20.205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Í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DA.   INSTANCIA                                        8.082,18          12.123,26          20.205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    8.082,18          12.123,26          20.205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BE LA PROCURA-</w:t>
        <w:br/>
        <w:t>CIÓN GENERAL DEL TRABAJO                            8.082,18           12.123,26           20.205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LÍA</w:t>
        <w:br/>
        <w:t>NACIONAL DE INVESTIGACIONES ADMI-</w:t>
        <w:br/>
        <w:t>NISTRATIVAS                                                       8.082,18           12.123.26           20.205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8.082,18          12.123,26          20.205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        8.082,18          12.123,26          20.205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8.082,18          12.123,26          20.205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8.082,18          12.123,26          20.205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      7.835,39          11.753,09          19.588,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B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SUELDO       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 INTERIOR   7.835,39           11.753,09    19.588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AMARA            7.835,39           11.753,09    19.588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    7.835,39           11.753,09    19.588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L INTERIOR                   7.835,39           11.753,09    19.588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 LA</w:t>
        <w:br/>
        <w:t>CORTE SUPREMA Y TRIBUNALES FEDE-</w:t>
        <w:br/>
        <w:t>RALES DE LA CAPITAL                7.835,39           11.753,09    19.588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7.835,39           11.753,09   19.588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7.712,00           11.568,00    19.280,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 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2DA.                         7.650,30           11.475,46           19.125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                      7.526,91           11.290,37           18.817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                                                            7.095,04           10.642,56           17.73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)0. JEFE DE DEPARTAMENTO                          7.095,04           10.642,56           17.73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                                             6.231,30             9.346,94           15.578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6.231,30             9.346,94           15.578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1RA.                             6.231,30             9.346,94           15.578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1RA.                             6.169,60             9.254,40           15.42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2DA.                             6.107,90             9.161,86           15.269.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3RA.                             6.046.21              9.069,31            15.115.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4TA.                             5.984,51             8.976,77           14.961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5TA.                             5.922.82             8.884,22           14.807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                 5.676.03             8.514,05           14.190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                           5.676,03             8.514,05           14.190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MA.                             5.429,25             8.143,87           13.573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   4.935,68             7.403,52           12.33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  4.750,59             7.125,89           11.876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4.565,50             6.848,26           11.4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                   4.380,42             6.570,62           10.951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                 4.195,33             6.292,99           10.488,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X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° 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 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            3.825,15           5.737,73             9.56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             3.578,37           5.367,55             8.945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 3.331,58           4.997,38             8.328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 3.208,19           4.812,29             8.020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3.084,80           4.257,20             7.71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2.838,02           4.257,02             7.095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2.714,62           4.071,94             6.786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2.591,23           3.886,85             6.478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 2.467,84           3.701,76             6.10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2.221,06           3.331,58             5.552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1.974,27           2.961,41             4-935,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   4.935,68           7.493,52              12.339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  4.812,29           7.218,43              12,030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4.442,11           6.663,17              11.105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4.071,94           6.107.90             10.179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       3.825,15           5.737,73               9.56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 3.578,37           5.367,55               8.945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3.331,58           4.997,38                8.328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2.961,41           4.442,11                7.403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2.776,32           4.164,48               6.94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2.714,62           4.071,94               6.786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 2.652,93           3.979,39               6.632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         2.467,84           3.701,76               6.l69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         2.406,14           3.609,22               6.015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2.344,45           3.516,67               5.861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        2.282,75           3.424,13               5.706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      2.159,36           3.239,04               5.398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     2.035,97           3.053,95               5.089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     l.974,27           2.961,41               4.935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     1.912,58           2.868,86               4.781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     1.850,88           2.776,32               4.627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1.789,18           2.683,78               4.472,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SUELDO 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20.063,20    30.094,80    50.15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ON           20.003 20    30.094,80    50.15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IA</w:t>
        <w:br/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20.063,20    30.094,80    50.15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AMARA                                              18.072,93    27.109,40    45.182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AMARA                                          18.072,93    27.109,40    45.182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 18.072,93    27.109,40    45.182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18.072,93    27.109,40    45.182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INSTAN-</w:t>
        <w:br/>
        <w:t>CIA                                                                     18.072,93    27.109,40    45.182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  <w:br/>
        <w:t>AUSENTES ANTE LA CORTE SUPREMA</w:t>
        <w:br/>
        <w:t>Y TRIBUNALES FEDERALES DE LA CA-</w:t>
        <w:br/>
        <w:t>PITAL                                                                 18.072,93   27.109,40   45.182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        18.072,93    27.109,40    45.182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18.072,93    27.109,40    45.182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18.072,93    27.109,40    45.182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ÍA</w:t>
        <w:br/>
        <w:t>NACIONAL    DE   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18.072,93          27.109,40         45.182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           16.652.46          24.978,68          41.631,1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COMPENSACION  REMUNERACION</w:t>
        <w:br/>
        <w:t>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. INSTANCIA                               16.451,82    24.677,74    41.129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                                                          16.451,82    24.677,74    41.129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16.451,82    24.677,74    41.129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                                                 16.451,82   24.677,74   41.129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-</w:t>
        <w:br/>
        <w:t>RACIÓN GENERAL                                                16.451,82    24.677,74    41.129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 10.451,82    24.677,74    41.129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               16.451,82   24.677.74   41.129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                  14.445,50    21.668,26 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 INS-</w:t>
        <w:br/>
        <w:t>TANCIA                                                                 14.445,50    21.668,26 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CALIA</w:t>
        <w:br/>
        <w:t>NACIONAL DE INVESTIGACIONES ADMI-</w:t>
        <w:br/>
        <w:t>NISTRATIVAS                                                       14.445,50    21.668,26 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                       14.445,50    21.668,26 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INS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IOR                                                             14-445,50   21.668,26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                               14.445,50           21.668,26        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MEDICO                                              14.445,50           21.668,26        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EDICO                                                  14.445,50           21.668,26        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químico                                                14.445,50           21.668,26        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                                             14.445,50           21.668,26        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ígrafo                                            14.445,50           21.668,26        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LETRADO                                     14.445,50           21.668,26           36.113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AMARA                                   13.141,40           19.712,09           32.853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Í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2DA. INSTANCIA                                         13.141,40           19.712,09           32.853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AZ LETRADO                                 13.141,40           19.712,09           32.853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RA-</w:t>
        <w:br/>
        <w:t>CIÓN GENERAL DEL TRABAJO                          13.141,40           19.712,09           32.853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FISCALIA</w:t>
        <w:br/>
        <w:t>NACIONAL DE INVESTIGACIONES ADMI-</w:t>
        <w:br/>
        <w:t>NISTRATIVAS                                                      13.141,40           19.712,09           32.853.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ELECTORAL                                       13</w:t>
      </w:r>
      <w:r>
        <w:rPr>
          <w:rFonts w:ascii="Arial" w:hAnsi="Arial"/>
          <w:sz w:val="20"/>
          <w:lang w:val="en-US"/>
        </w:rPr>
        <w:t xml:space="preserve">.141,40           </w:t>
      </w:r>
      <w:r>
        <w:rPr>
          <w:rFonts w:ascii="Arial" w:hAnsi="Arial"/>
          <w:sz w:val="20"/>
          <w:lang w:val="es-ES_tradnl"/>
        </w:rPr>
        <w:t>19.712,09           32.853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 CAPITAL           13.141,40           19.712,09           32.853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LEGAL                                     13.141,40           19.712,09           32.853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TRADO                                 13.141,40           19.712,09           32.853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    12.740,13           19.110,20           31.850,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sueldo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 interior    12.740,13          19.110,20          31.850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amara                       12.740,13          19.110,20          31.850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      12.740,13          19.110,20          31.850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12.740,13          19.110,20          31.850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 la</w:t>
        <w:br/>
        <w:t>corte suprema y tribunales fede-</w:t>
        <w:br/>
        <w:t>rales de la capital                              12.740,13          19.110,20          31.850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             12.740,13          19.110,20          31.850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  12.539,50           18.809,25           31.348,7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DE 2DA.                       12.439,18           18.658,78           31.097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               12.238,55           18.357,83           30.596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S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11.536,34         17.304,51         28.840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0. JEFE DE DEPARTAMENTO                        11.536,34           17.304,51           28.840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       10.131,92           15.197,87           25.329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     10.131,92           15.197,87           25.329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1RA.                           10.131.92           15.197,87           25.329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                           10.031,60           15.047,40           25.07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                 9.931,28           14.896,93           24.828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                             9.830,97           14.746,45           24.57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                            9.730,65           14.595,98           24.326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                             9.630,34           14.445,50           24.075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                 9.229,07           13.843,61           23.072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.                             9.229,07           13.843,61           23.072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                             8.827,81            13.241,71           22.009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  8.025,28           12.037,92           20.003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   7.724,33           11.586,50           19.310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  7.423,38           11.135,08           18.558;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       7.122,44           10.683,65           17.806,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                 6.821,49           10.232,23           17.053,7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 SUELDO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            6.219,59           9.329,39              15.548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             5.8l8,33           8.727,49              14.545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5.417,06           8.125,60              13.542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 5.216,43           7.824,65             13.041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5.015,80           7.523,70              12.539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4.614,54           6.921,80              11.536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LE 5TA.                         4.413,90           6.620,86              11.034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4.213,27           6.319,91              10.533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 4.012,64           6.018,96              10.031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3.611,38           5.417.06                9.028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3.210,11           4.815,17                8.025,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Y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 SUELDO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   8.025.28           12.037,92           20.063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  7.824,65           11.736,97           19.561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7.222,75           10.834,13           18.056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6.620.86             9.931,28           16.552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      6.219,59             9.329,39           15.548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5.818,33             8.727,49           14.545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5.417,06             8.125,6o           13.542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4.815,17             7.222,75           12.037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4.514,22             6.771,33           11.285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4.413,90             6.620,86           11.034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4.313,59             6.470.38           10.783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BE 8VA.                        4.012.64             6.018,96           10.031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        3.912,32             5.868,49             9.780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3.812,01             5.718,01             9.530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        3</w:t>
      </w:r>
      <w:r>
        <w:rPr>
          <w:rFonts w:ascii="Arial" w:hAnsi="Arial"/>
          <w:sz w:val="20"/>
        </w:rPr>
        <w:t>.</w:t>
      </w:r>
      <w:r>
        <w:rPr>
          <w:rFonts w:ascii="Arial" w:hAnsi="Arial"/>
          <w:sz w:val="20"/>
          <w:lang w:val="es-ES_tradnl"/>
        </w:rPr>
        <w:t>711,69             5.567,54             9.279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      3.511,06             5.266,59             8.777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     3.310,43             4.965,64             8.276,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     3.210,11             4.815,17             8.025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     3.109,80             4.664,69             7.774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     3.009,48             4.514,22             7.523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2.909,l6             4.363,75             7.272,9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3</Words>
  <Characters>29148</Characters>
  <CharactersWithSpaces>24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