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9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396/75 -Ref.n</w:t>
      </w:r>
      <w:r>
        <w:rPr>
          <w:rFonts w:ascii="Courier New" w:hAnsi="Courier New"/>
          <w:sz w:val="20"/>
        </w:rPr>
        <w:t>º15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</w:t>
      </w:r>
      <w:r>
        <w:rPr>
          <w:rFonts w:ascii="Courier New" w:hAnsi="Courier New"/>
          <w:sz w:val="20"/>
        </w:rPr>
        <w:t xml:space="preserve">º de </w:t>
      </w:r>
      <w:r>
        <w:rPr>
          <w:rFonts w:ascii="Courier New" w:hAnsi="Courier New"/>
          <w:sz w:val="20"/>
          <w:lang w:val="es-ES_tradnl"/>
        </w:rPr>
        <w:t>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6.161/85</w:t>
        <w:br/>
        <w:t>y sus Corresponde nros. 2 y 3 del registro de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relacionados con la renovación /</w:t>
        <w:br/>
        <w:t>del contrato de locación del inmueble sito en las calles</w:t>
        <w:br/>
        <w:t>24 n° 563 y 23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1 de la ciudad de Mercedes (Pcia. de /</w:t>
        <w:br/>
        <w:t>Buenos Aires), ocupado por el Juzgado Federal de Primera /</w:t>
        <w:br/>
        <w:t>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vencimiento del contrato -produ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l 31 de marzo ppdo.-,se efectuaron diversas gestiones</w:t>
        <w:br/>
        <w:t>con el propietario a fin de continuar con la locación de</w:t>
        <w:br/>
        <w:t>que se trata, obrando a fs. 12 la tasación oficial efec-/</w:t>
        <w:br/>
        <w:t>tuada al 8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tificado el locador a fin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a una nueva propuesta de renovación de contrato,/</w:t>
        <w:br/>
        <w:t>elevó una presentación a fs. 30 estableciendo sus preten-</w:t>
        <w:br/>
        <w:t>siones en forma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oferta de referencia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superior al importe fijado por la tasación oficial -aún</w:t>
        <w:br/>
        <w:t>adicionándole el 15% a que se refiere el Decreto 580/80-,</w:t>
        <w:br/>
        <w:t>la imprescindible necesidad de continuar con la locación</w:t>
        <w:br/>
        <w:t>de que se trata, las notorias y Habituales dificultades /</w:t>
        <w:br/>
        <w:t>para lograr el alquiler de propiedades que resulten aptas</w:t>
        <w:br/>
        <w:t>para destinarlas a dependencias judiciales, como asimismo</w:t>
        <w:br/>
        <w:t>los inconvenientes que origina el traslado periódico de /</w:t>
        <w:br/>
        <w:t>los tribunales y organismos con las consiguientes eroga-/</w:t>
        <w:br/>
        <w:t>clones que tal situación provoca, justifican -a juicio del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-   la  aceptación del mayor  alquiler pretendido.-</w:t>
        <w:br/>
        <w:t>Por  ello,   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utorizar a la Directora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C.P.N. Estela M.C. Basso,</w:t>
        <w:br/>
        <w:t>a suscribir "ad-referendum", la renovación del contrato /</w:t>
        <w:br/>
        <w:t>de locación del inmueble sito en las calles 24 n</w:t>
      </w:r>
      <w:r>
        <w:rPr>
          <w:sz w:val="20"/>
        </w:rPr>
        <w:t>º</w:t>
      </w:r>
      <w:r>
        <w:rPr>
          <w:sz w:val="20"/>
          <w:lang w:val="es-ES_tradnl"/>
        </w:rPr>
        <w:t>563 y 23</w:t>
        <w:br/>
        <w:t>n°531 de la ciudad de Mercedes (P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Buenos Aires) ,por</w:t>
        <w:br/>
        <w:t>el término de dos {2) años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/</w:t>
        <w:br/>
        <w:t>1986, sobre la base de un alquiler mensual de AUSTRALES /</w:t>
        <w:br/>
        <w:t>SETECIENTOS CUARENTA Y OCHO CON SESENTA Y DOS CENTAV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748,62), reajustable trimestralmente de acuerdo a la</w:t>
        <w:br/>
        <w:t>variación experimentada en los precios mayoristas -nivel</w:t>
        <w:br/>
        <w:t>general- , según los índices oficiales proporcionados //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ubsecretaría de Administración pro</w:t>
        <w:br/>
        <w:t>cederá a confeccionar, con arreglo a las disposiciones vi</w:t>
        <w:br/>
        <w:t>gentes en la materia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gasto que  deman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deberá imputarse a la  partida pertinente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-de Gastos para  el Ejercicio Financiero /</w:t>
        <w:br/>
        <w:t>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 la citada /</w:t>
        <w:br/>
        <w:t>Subsecretaría,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4</Characters>
  <CharactersWithSpaces>2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