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1908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0.622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. 2077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4 de dic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26/95, visto los informes</w:t>
        <w:br/>
        <w:t>que anteceden, y sin objeciones que formular a la prose-</w:t>
        <w:br/>
        <w:t>cución del trámite, devuélvanse las actuaciones a la Sub-</w:t>
        <w:br/>
        <w:t>secretaría de Administración a fin de que proceda de con-</w:t>
        <w:br/>
        <w:t>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