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2 /86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 la Defensoría de San Luis y tenien-</w:t>
        <w:br/>
        <w:t>do en cuenta lo informado por la Subsecretar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 a prorro-</w:t>
        <w:br/>
        <w:t xml:space="preserve">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ciembre de 1986-</w:t>
        <w:br/>
        <w:t>la contratación del señor Carlos Luis Ibañez con una remuneración equi-</w:t>
        <w:br/>
        <w:t>valente a la del cargo de auxiliar principal de 7ma. -personal de servi-</w:t>
        <w:br/>
        <w:t>cio- para desempeñarse en la Defensoría Federal de San Lu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 dis-</w:t>
        <w:br/>
        <w:t>puesto con cargo a la partida pertinente para el corriente ejercicio fi-</w:t>
        <w:br/>
        <w:t>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