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65/99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de Comodoro Rivadavia s/licencia DE DIEGO,</w:t>
        <w:br/>
        <w:t>Pedr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(art. 31 R.L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Comodoro Rivadavia, solicita se le conceda licencia</w:t>
        <w:br/>
        <w:t>con goce de haberes, a efectos de asistir a la Conferencia sobre Auxilio Judicial</w:t>
        <w:br/>
        <w:t>Internacional, a llevarse a cabo en dependencia del Ministerio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est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4 y 15 de septiembre ppdo., al doctor Pedro José de Diego,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