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04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</w:t>
      </w:r>
      <w:r>
        <w:rPr>
          <w:rFonts w:ascii="Courier New" w:hAnsi="Courier New"/>
          <w:color w:val="auto"/>
          <w:sz w:val="20"/>
          <w:lang w:val="es-ES_tradnl"/>
        </w:rPr>
        <w:t xml:space="preserve"> de noviembr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v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la renuncia condicionada presenta-</w:t>
        <w:br/>
        <w:t>da por el auxiliar principal de 4a. (personal obrero y de maes-</w:t>
        <w:br/>
        <w:t>tranza) de la Dirección General de Arquitectura y Servicios</w:t>
        <w:br/>
        <w:t>señor Buenaventura Segovia, en los términos de los decretos</w:t>
        <w:br/>
        <w:t>8820/62 y 9202/62 y de las leyes vigentes para su Categoría,</w:t>
        <w:br/>
        <w:t>hasta tanto la Caja de Previsión para el personal del Estado y</w:t>
        <w:br/>
        <w:t>Servicios Públicos comunique el otorgamiento del beneficio.</w:t>
        <w:br/>
        <w:t>Hágase saber a la Subsecretaría de Administración, a sus efec-</w:t>
        <w:br/>
        <w:t>tos. 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