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134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del agente Armando L. Lorenzo</w:t>
        <w:br/>
        <w:t>para que se le liquide la asignación prenatal prevista por el</w:t>
        <w:br/>
        <w:t>art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8.017, en virtud de encontrarse embarazada</w:t>
        <w:br/>
        <w:t>la persona con la que convive desde hace tres años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asignación, según la norma citada,</w:t>
        <w:br/>
        <w:t>puede cobrarla "el trabajador dependiente cuya esposa esté</w:t>
        <w:br/>
        <w:t>embarazada y declare bajo juramento que no lo percibe...". El</w:t>
        <w:br/>
        <w:t>decreto N° 3082/69, que rige para la Administración Pública,</w:t>
        <w:br/>
        <w:t>establece que a los fines de las asignaciones familiares se</w:t>
        <w:br/>
        <w:t>considera cónyuge al legítimamente unido en matrimonio por</w:t>
        <w:br/>
        <w:t>las leyes argentinas o extranjeras reconocidas por é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debe tenerse en cuenta que los</w:t>
        <w:br/>
        <w:t>conceptos utilizados por el legislador en las leyes de seguri-</w:t>
        <w:br/>
        <w:t>dad social deben interpretarse conforme a la esencia y al</w:t>
        <w:br/>
        <w:t>sentido de la institución en juego, la que -en la especie-</w:t>
        <w:br/>
        <w:t>tiene por objeto impedir que se resienta el presupuesto del</w:t>
        <w:br/>
        <w:t>agente con motivo del embarazo. Esta interpretación es la que</w:t>
        <w:br/>
        <w:t>mejor se adecua a los fines de la seguridad social que garan-</w:t>
        <w:br/>
        <w:t>tiza el art.14 de la Constitución Nacional, extendiendo los</w:t>
        <w:br/>
        <w:t>beneficios y dando satisfacción a las primeras necesidades de</w:t>
        <w:br/>
        <w:t>quienes, conforme a ios reales y concretos intereses que</w:t>
        <w:br/>
        <w:t>exhibe el caso, son los afectados por la contingencia de la</w:t>
        <w:br/>
        <w:t>futura mater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sistema que cubre las contingencias</w:t>
        <w:br/>
        <w:t>sociales puede admitirse la equiparación de la conviviente a</w:t>
        <w:br/>
        <w:t>la esposa, aun cuando ello no sea posible frente al derecho</w:t>
        <w:br/>
        <w:t>civil, pues debe procurarse la protección de determinadas</w:t>
        <w:br/>
        <w:t>situaciones, sin relación estricta con la perfección o legiti-</w:t>
        <w:br/>
        <w:t>midad del estado civil en el que se sustenta el reclamo.</w:t>
        <w:br/>
        <w:t>Prueba de ello es que el art. 248 de la Ley de Contrato de</w:t>
        <w:br/>
        <w:t>Trabajo otorga la indemnización por extinción del contrato,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so de muerte del trabajador, "a la mujer que hubiere</w:t>
        <w:br/>
        <w:t>vivido públicamente con el mismo, en aparente matrimonio,</w:t>
        <w:br/>
        <w:t>durante un mínimo de 2 años anteriores al fallecimi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be recordar también qu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, en su actual composición extendió los beneficios que</w:t>
        <w:br/>
        <w:t>presta la Obra Social del Poder Judicial de la Nación a la</w:t>
        <w:br/>
        <w:t>persona que conviva con el afiliado titular en relación</w:t>
        <w:br/>
        <w:t>aparentemente matrimonial (Acordada 37/85; Fallos: 307: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simismo,  el Congres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modificó los inc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3o del art. 38 de la ley</w:t>
        <w:br/>
        <w:t>18.037 y los inc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art.26 de la ley 18.038, y</w:t>
        <w:br/>
        <w:t>estableció el derecho a pensión de la conviviente o el</w:t>
        <w:br/>
        <w:t>conviviente, en el mismo grado y orden y con las mismas</w:t>
        <w:br/>
        <w:t>modalidades que la viuda o el viudo, en el caso de que el</w:t>
        <w:br/>
        <w:t>causante se hallare separado de hecho y hubiese convivido</w:t>
        <w:br/>
        <w:t>públicamente en aparente matrimonio (ley 23.57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ircunstancias referidas</w:t>
        <w:br/>
        <w:t>determinan que la legislación en materia de asig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miliares debe ser interpretada de manera que se adecue a</w:t>
        <w:br/>
        <w:t>aquellas otras que amparan las contingencias de vejez, inva-</w:t>
        <w:br/>
        <w:t>lidez y mue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l caso, se encuentra a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tada  la convivencia en aparente matrimonio durante un</w:t>
        <w:br/>
        <w:t>lapso de tres años (ver fs. 7), y también se ha declarado</w:t>
        <w:br/>
        <w:t>bajo juramento que la persona con la que convive no percibe</w:t>
        <w:br/>
        <w:t>el beneficio pretendido (v. fs.l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Prosecretaria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que corresponde abonar la asignación prenatal al</w:t>
        <w:br/>
        <w:t>petici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472</Characters>
  <CharactersWithSpaces>29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08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