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1136/88         EXPTE.N°9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° de diciembre de 1988.</w:t>
        <w:br/>
        <w:t>Visto lo solicitado por la Cámara Fede-</w:t>
        <w:br/>
        <w:t>ral de Apelaciones de Mendoz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o)</w:t>
      </w:r>
      <w:r>
        <w:rPr>
          <w:rFonts w:ascii="Arial" w:hAnsi="Arial"/>
          <w:sz w:val="20"/>
          <w:lang w:val="es-ES_tradnl"/>
        </w:rPr>
        <w:t>Autorizar a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rorrogar la contratación -a partir del 1°de diciem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8 8 y hasta el 31 de mayo de 1989- de un agente con cate</w:t>
        <w:br/>
        <w:t>goría presupuestaria equivalente a la del cargo de Prosecre-</w:t>
        <w:br/>
        <w:t>tario Administrativo, para desempeñarse en la Cámara Federal</w:t>
        <w:br/>
        <w:t>de Apelaciones de Mendoza, como médico de es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Imputar el gasto resultante de lo precedentemente dis-</w:t>
        <w:br/>
        <w:t>puesto con cargo a la cuenta "Personal no Permanente" (PAT)</w:t>
        <w:br/>
        <w:t>para el corriente ejercicio financiero y el de 1989;en caso</w:t>
        <w:br/>
        <w:t>de no existir fondos a la de "Sobrantes de Ejercicios Ant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mítase copia del contrato firmado a esta Se-</w:t>
        <w:br/>
        <w:t>cretaría de Superintendenci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el agente pertenezca a la plan-</w:t>
        <w:br/>
        <w:t>ta de personal permanente concédese licencia sin goce de suel-</w:t>
        <w:br/>
        <w:t>do por el tiempo que dure su contratación (art.ll RLJN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</w:t>
      </w:r>
      <w:r>
        <w:rPr>
          <w:rFonts w:ascii="Arial" w:hAnsi="Arial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egístrese, hágase saber y pase a la Subsecreta-</w:t>
        <w:br/>
        <w:t xml:space="preserve">ría de Administración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3</Characters>
  <CharactersWithSpaces>1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8:00Z</dcterms:created>
  <dc:creator>Proyectos Especiales</dc:creator>
  <dc:description/>
  <dc:language>en-US</dc:language>
  <cp:lastModifiedBy/>
  <dcterms:modified xsi:type="dcterms:W3CDTF">2007-03-22T13:18:00Z</dcterms:modified>
  <cp:revision>3</cp:revision>
  <dc:subject/>
  <dc:title>RESOLUCION N°1136/88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