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.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13 del Decreto-ley 1285/58 (Ley 14.467) y Regla-</w:t>
        <w:br/>
        <w:t>mento para la Justicia Nacional (Acordada del 3 de mar-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-</w:t>
        <w:br/>
        <w:t>tificador) -con carácter interino- en la Oficina da Man-</w:t>
        <w:br/>
        <w:t>damientos y Notificaciones para la Justicia Nacional de</w:t>
        <w:br/>
        <w:t>la Capital Federal, en reemplazo del señor Martín Burun-</w:t>
        <w:br/>
        <w:t>darena que se encuentra en uso de licencia y por el tiem-</w:t>
        <w:br/>
        <w:t>po de duración de la misma, al señor ROBERTO OSCAR FIL-</w:t>
        <w:br/>
        <w:t>GUEIRA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310.639 - clase 19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-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a, modific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