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de    RESOLUCION          834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NULADO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