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8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32/81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175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ptiembre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S-932/81, por el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Juzgado Federal de Comodoro Rivadavia solicita el rei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o de la suma de un millón doscientos sesenta y cuatr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, ($ 1.264.000.-) que fueron abonados por su titula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pto de combustible para el automotor que le fuera, o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namente asig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gastos cuyo reintegro se sol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cuya efectiva realización se encuentra suficientemente</w:t>
        <w:br/>
        <w:t>acreditada con ios comprobantes numerados de 1 a 21, agrega-</w:t>
        <w:br/>
        <w:t>dos a fs. 1/9, han sido ocasionados por el peticionante en</w:t>
        <w:br/>
        <w:t>cumplimiento de las funciones que le fueran encomendadas por</w:t>
        <w:br/>
        <w:t>las resoluciones Nros. 812/80 y 873/81, como Delegado Coordi-/</w:t>
        <w:br/>
        <w:t>nador del Señor Presidente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corresponde l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bación del gasto, autorizando a la Subsecretaría de Admi-</w:t>
        <w:br/>
        <w:t>nistración para proceder a su liquidación y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debe tenerse prese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nación efectuada, a la que se hace referencia a fs. 10, a</w:t>
        <w:br/>
        <w:t>los fines de la correspondiente intervención de la División</w:t>
        <w:br/>
        <w:t>Registros Patrimoniales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gasto efectuado por el señor</w:t>
        <w:br/>
        <w:t>Juez Federal de Comodoro Rivadavia, Dr. Carlos A. Saenz Alma-</w:t>
        <w:br/>
        <w:t>gro, como Delegado Coordinador del señor Presidente del Tribu-</w:t>
        <w:br/>
        <w:t>nal, autorizando a la Subsecretaría de Administración para que</w:t>
        <w:br/>
        <w:t>proceda a la liquidación y pago al nombrado de la suma de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 UN</w:t>
      </w:r>
      <w:r>
        <w:rPr>
          <w:sz w:val="20"/>
        </w:rPr>
        <w:t xml:space="preserve"> MILLON DOSCIENTOS SESENTA Y CUATRO MIL</w:t>
      </w:r>
      <w:r>
        <w:rPr>
          <w:sz w:val="20"/>
          <w:lang w:val="es-ES_tradnl"/>
        </w:rPr>
        <w:t xml:space="preserve"> ($ 1.264.000.-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</w:t>
      </w:r>
      <w:r>
        <w:rPr>
          <w:sz w:val="20"/>
        </w:rPr>
        <w:t xml:space="preserve"> imputará a la cuenta "Productos de la Minería, Petroleo</w:t>
        <w:br/>
      </w:r>
      <w:r>
        <w:rPr>
          <w:sz w:val="20"/>
          <w:lang w:val="es-ES_tradnl"/>
        </w:rPr>
        <w:t>y Derivados" (1-05-002-1-12-1210-202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astos para el Ejercicio 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Tener presente la donación efectuada por el señor</w:t>
        <w:br/>
        <w:t>Juez Federal de cbmodoro Rivadavia, Dr. Carlos A. Saenz</w:t>
      </w:r>
      <w:r>
        <w:rPr>
          <w:sz w:val="20"/>
        </w:rPr>
        <w:t xml:space="preserve"> </w:t>
      </w:r>
      <w:r>
        <w:rPr>
          <w:sz w:val="20"/>
          <w:lang w:val="es-ES_tradnl"/>
        </w:rPr>
        <w:t>Almagro</w:t>
        <w:br/>
        <w:t>de dos relojes de cuarzo con destino al Juagado de su titula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, la que se acepta y agradece, debiendo tomar la correspon-</w:t>
        <w:br/>
        <w:t>diente intervención la División Registros Patrimon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remítase a la Subsecre-</w:t>
        <w:br/>
        <w:t>taría de 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01</Characters>
  <CharactersWithSpaces>19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º 118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