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7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3394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julio  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Autorizar 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las horas extras que realizarán los</w:t>
        <w:br/>
        <w:t>agentes de la mencionada Subsecretaría con las categorías y en</w:t>
        <w:br/>
        <w:t>los Departamentos que se detallan a fs. 22 y cuya fotocopia se</w:t>
        <w:br/>
        <w:t>adjunta a partir del día de la fecha y por el término de 90</w:t>
        <w:br/>
        <w:t>días, a razón de 3 horas diarias por agente en días hábiles,</w:t>
        <w:br/>
        <w:t>con exclusión de la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iterar a la Secretaría de Superin-</w:t>
        <w:br/>
        <w:t>tendencia Administrativa el cumplimiento a lo dispuesto en el</w:t>
        <w:br/>
        <w:t>punto 2o de la resolución 263/91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 xml:space="preserve">miento, archívese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RTE SUPREMA DE JUSTICIA DE LA NACIÓN</w:t>
        <w:br/>
        <w:t>SUBSECRETARÍA DE 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virtud a la solicitud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partamento de Compras; el Departamento de Contaduría y</w:t>
        <w:br/>
        <w:t>las Divisiones Contralor Documental y Otros Gastos; teniendo</w:t>
        <w:br/>
        <w:t>en cuenta la carencia de refuerzos que padecen esos sectores</w:t>
        <w:br/>
        <w:t>y el atraso respecto del cumplimiento de las pautas especí-</w:t>
        <w:br/>
        <w:t>ficas del Órgano Jurisdiccional del Tribunal de Cuentas de</w:t>
        <w:br/>
        <w:t>la Nación, se solicita a la Secretaría de Superintendencia</w:t>
        <w:br/>
        <w:t>Administrativa la autorización para realizar tres {3} horas</w:t>
        <w:br/>
        <w:t>extraordinarias por día hábil,por el término de tres meses</w:t>
        <w:br/>
        <w:t>para las categorías presupuestarias que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mpr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. Sup. 7ma,    (1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. Sup. 9na.    (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. Sup.            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. Sup.7ma.    (1)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. Ppal.5ta   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. Ppal.6ta   (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ntadu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. Sup. 3ra.(1)</w:t>
        <w:br/>
        <w:t>Aux. Ppal.3ra.(2)</w:t>
        <w:br/>
        <w:t>Aux. Ppal.5ta.(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Otros Gastos:</w:t>
        <w:br/>
        <w:t>Aux. sup.     (1)</w:t>
        <w:br/>
        <w:t>Aux. Sup. 3ra.(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Contralor Documental:</w:t>
        <w:br/>
        <w:t>Of. Sup.  9na.(1)</w:t>
        <w:br/>
        <w:t>Aux. Sup. 1ra.(1)</w:t>
        <w:br/>
        <w:t>Aux. Sup. 3ra.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se a la presente el carácter de res-</w:t>
        <w:br/>
        <w:t>petuosa nota de elevación.-</w:t>
        <w:br/>
        <w:t>Dirección Gener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3</Characters>
  <CharactersWithSpaces>19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Victor Pagnone</dc:creator>
  <dc:description/>
  <dc:language>en-US</dc:language>
  <cp:lastModifiedBy/>
  <dcterms:modified xsi:type="dcterms:W3CDTF">2007-03-22T13:43:00Z</dcterms:modified>
  <cp:revision>3</cp:revision>
  <dc:subject/>
  <dc:title>RESOLUCIÓN N° 97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