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06/90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7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febrero del año mil</w:t>
        <w:br/>
        <w:t>novecientos noventa, reunidos en la Sala de Acuerdos del</w:t>
        <w:br/>
        <w:t>Tribunal, el señor Vicepresidente de la Corte Suprema de</w:t>
        <w:br/>
        <w:t>Justicia de la Nación Doctor Don Augusto César Belluscio y</w:t>
        <w:br/>
        <w:t>los señores Jueces Doctores Don Carlos Santiago Fayt y Don</w:t>
        <w:br/>
        <w:t>Jorge Antonio Bacqué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r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de</w:t>
        <w:br/>
        <w:t>1990- la renuncia presentada por el señor Secretario Letrado</w:t>
        <w:br/>
        <w:t>de la Procuración General de la Nación, Doctor Juan Carlos</w:t>
        <w:br/>
        <w:t>LOP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</w:t>
        <w:br/>
        <w:t>que se comunicase y registrase en el libro correspondiente,</w:t>
        <w:br/>
        <w:t>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