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53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8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junio de 1988.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221/88 por</w:t>
        <w:br/>
        <w:t>el cual se tramita la ampliación de la Orden de Compra n° //</w:t>
        <w:br/>
        <w:t>180/88, a los efectos de lograr la provisión de diez (10) //</w:t>
        <w:br/>
        <w:t>pantalones de trabajo y diez (10) camisas de trabajo con des</w:t>
        <w:br/>
        <w:t>tino al Juzgado Federal de Primera Instancia de Santia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gales en vigencia, art. 61, inc. 84, apart. a) de la Ley /</w:t>
        <w:br/>
        <w:t>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el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Convalidar lo actu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probar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rden de Com-</w:t>
        <w:br/>
        <w:t>pra n° 180/88 extendida,a favor de la firma "DIMONA de RICAR</w:t>
        <w:br/>
        <w:t>DO EDGARDO CEREBRINSKY" por el importe total de AUSTRALES O-</w:t>
        <w:br/>
        <w:t>CHOCIENTOS VEINTINUEVE ($A 829,0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Afectar el presente gasto a la Cuenta "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partamento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