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03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76/80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yo de 1980.-</w:t>
        <w:br/>
        <w:t>Visto el presente expediente por el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cional de</w:t>
        <w:br/>
        <w:t>la Capital solicita se suspendan los términos judiciales para los</w:t>
        <w:br/>
        <w:t>Juzgados Nacionales de Primera Instancia en lo Criminal de Senten-</w:t>
        <w:br/>
        <w:t>cia Letras "V", "W", "</w:t>
      </w:r>
      <w:r>
        <w:rPr>
          <w:rFonts w:eastAsia="Courier New" w:ascii="Courier New" w:hAnsi="Courier New"/>
          <w:color w:val="auto"/>
          <w:sz w:val="20"/>
          <w:lang w:val="en-US"/>
        </w:rPr>
        <w:t>X" 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"Y" el día 20 del corriente mes, debido</w:t>
        <w:br/>
        <w:t>al corte de energía producido en esa fecha en el inmueble sede de</w:t>
        <w:br/>
        <w:t>dichos Juzgados, lo que imposibilitó el regular funcionamiento de</w:t>
        <w:br/>
        <w:t>los mismos y originó los inconvenientes propios de tal situació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que quedan suspendidos los términos judi-</w:t>
        <w:br/>
        <w:t>ciales en los Juzgados Nacionales de Primera Instancia en lo Crimi-</w:t>
        <w:br/>
        <w:t xml:space="preserve">nal de Sentencia Letras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"V", "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W",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"X"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 "Y" el día 20 del mes en /</w:t>
        <w:br/>
        <w:t>curso, sin perjuicio de la validez de los actos procesales cumpli-</w:t>
        <w:br/>
        <w:t>dos que no hubiesen sido actuados en rebeld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