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7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87/87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 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311/87 por el</w:t>
        <w:br/>
        <w:t>cual se tramita la Licitación Publica nº 495/87, "in-situ", a</w:t>
        <w:br/>
        <w:t>los efectos de lograr el servicio de desinfección, desinsecta</w:t>
        <w:br/>
        <w:t>ción, desratización y desodorizacion, en el edificio sede de</w:t>
        <w:br/>
        <w:t>los Tribunales Federales de Córdoba, durante el período com-</w:t>
        <w:br/>
        <w:t>prendido entre el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ciembre de 19 88; y</w:t>
        <w:br/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8 37 de fecha 5 de octu-</w:t>
        <w:br/>
        <w:t>bre ppdo;(fs. 9), habiéndose expedido respecto de las ofer-</w:t>
        <w:br/>
        <w:t>tas presentadas la Comisión de Preadjudicaciones a fs. 1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ublica nº 495/87 y ad</w:t>
        <w:br/>
        <w:t>judicar a la firma "INSTITUTO DE SANEAMIENTO AMBIENTAL S.R.L."</w:t>
        <w:br/>
        <w:t>-por menor precio- de acuerdo a su presupuesto de fs. 29/37 y</w:t>
        <w:br/>
        <w:t>por el importe total de AUSTRALES SEIS MIL NOVECIENTOS SESEN-</w:t>
        <w:br/>
        <w:t>TA (A 6.960.-),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o.- Afectar el presente gasto a la Cuenta "Hono-</w:t>
        <w:br/>
        <w:t>rarios y retribuciones a terceros" (1-05-002-1-12-1220-230) /</w:t>
        <w:br/>
        <w:t>del 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8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