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.887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remi-</w:t>
        <w:br/>
        <w:t>te para su pag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072 obrante a</w:t>
        <w:br/>
        <w:t>fs. 1, emitida por la firma Telesori S.R.L. correspondien-</w:t>
        <w:br/>
        <w:t>te al servicio de limpieza realizado durante el mes de</w:t>
        <w:br/>
        <w:t>junio de 1992 en el edificio sede de los Tribunales Fede-</w:t>
        <w:br/>
        <w:t>rales de Córdoba, sito en Concepción Arenal y W. Paunero</w:t>
        <w:br/>
        <w:t>de esa ciudad y teniendo en cuenta lo manifestado a fs.</w:t>
        <w:br/>
        <w:t>2 por la División Técnica en el sentido que el presente</w:t>
        <w:br/>
        <w:t>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 gas-</w:t>
        <w:br/>
        <w:t>to de que da cuenta la factura obrante a fs. 1 y, en con-</w:t>
        <w:br/>
        <w:t>secuencia, autorizar a la Subsecretaría de Administra-</w:t>
        <w:br/>
        <w:t>ción a liquidar y abonar a la Cámara Federal de Apelacio-</w:t>
        <w:br/>
        <w:t>nes de Córdoba la suma de PESOS DOCE MIL NOVECIENTOS ($</w:t>
        <w:br/>
        <w:t>12.900.-), con cargo de rendir cuenta documentada de su</w:t>
        <w:br/>
        <w:t>inversión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