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3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yo de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s Humanos del Consejo de la Magistratura a suscribir la</w:t>
        <w:br/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929/98, hasta el 30 de noviem-</w:t>
        <w:br/>
        <w:t>bre del corriente año, referente a la contratación de la doc-</w:t>
        <w:br/>
        <w:t>tora Diana Graciela CSAKY, con una categoría presupuestaria</w:t>
        <w:br/>
        <w:t>equivalente al cargo do secretario de juzgado, para desempe-</w:t>
        <w:br/>
        <w:t>ñrirftc* en el Juzqado Federal 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doctora Diana Gra-</w:t>
        <w:br/>
        <w:t>ciela Csaky licencia sin goce de sueldo mientras dure su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57 |95/SSJ/PERSONAL/1999      (ctrl      2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