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8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-</w:t>
        <w:br/>
        <w:t>tos ochenta y cuatro, reunidos en la Sala de Acuerdos del Tribunal el Se-</w:t>
        <w:br/>
        <w:t>ñor Ministro Decano en ejercicio de la Presidencia, Dr. José Severo Caba-</w:t>
        <w:br/>
        <w:t>llero y los Señores Jueces Doctores Don Genaro Rubén Carrió, Don Carlos /</w:t>
        <w:br/>
        <w:t>Santiago Fayt, Don Augusto César Belluscio y Don Enrique Santiago Petracchi</w:t>
        <w:br/>
        <w:t>con la presencia del Señor Procurador General de la Nación Dr. Juan Octa-</w:t>
        <w:br/>
        <w:t>vio Gauna, con el objeto de nombrar Juez de Feria de la Corte Suprema para</w:t>
        <w:br/>
        <w:t>el mes de enero de 1985, y a los funcionarios de los Ministerios Públicos,</w:t>
        <w:br/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r. Enrique Santiago Petracchi como Juez de /</w:t>
        <w:br/>
        <w:t>Feri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l Dr.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Augusto Lapierre como Procurador F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y como Defensor de Feria ante la Corte Suprema /</w:t>
        <w:br/>
        <w:t>y demás Tribunales Federales de la Capital, al titular Dr.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vares.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y regis-</w:t>
        <w:br/>
        <w:t>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