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estas actuaciones de Superintendencia</w:t>
        <w:br/>
        <w:t>S- E 55 /81 caratuladas "Anz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gui, Martín s/enjuiciamient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texto de los arts.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acional y 17, 18 y 19 de la ley 21.374 el enjuiciamiento de los jueces</w:t>
        <w:br/>
        <w:t>s6lo procede cuando se intenta contra ellos por las causales de la pri-</w:t>
        <w:br/>
        <w:t>mera norma supra citada, esto es, cuando se les acusa de haber incurri-</w:t>
        <w:br/>
        <w:t>do en conductas que configuren alguno de tales supuestos. Siendo así,</w:t>
        <w:br/>
        <w:t>no resulta viable la solicitud de propio enjuiciamiento que aquí se in-</w:t>
        <w:br/>
        <w:t>tenta; lo contrario implicaría la incongruencia de una acusación contra</w:t>
        <w:br/>
        <w:t>sí mismo. Por lo demás, es de hacer notar que el proceso de enjuicia-</w:t>
        <w:br/>
        <w:t>miento de magistrados no es el medio idóneo para calificar el compor-</w:t>
        <w:br/>
        <w:t>tamiento de los jueces a raíz de expresiones de terceros que conside-</w:t>
        <w:br/>
        <w:t>ren puedan afectarles en su dignidad o decoro, para lo cual la ley pe</w:t>
        <w:br/>
        <w:t>nal prevé las accio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negar la solicitud de propio enjuicia-</w:t>
        <w:br/>
        <w:t>miento efectuada por el Sr. Juez Martín Anzoátegu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las presentes, actuaciones al S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ez en lo Criminal y Correccional Federal de turno, a los efectos del</w:t>
        <w:br/>
        <w:t>art.75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enal respecto de las expresiones atribuidas en la re-</w:t>
        <w:br/>
        <w:t>vista adjunta al Dr. Rafael Sarmiento.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