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EXPEDIENTE</w:t>
      </w:r>
      <w:r>
        <w:rPr>
          <w:sz w:val="20"/>
        </w:rPr>
        <w:t xml:space="preserve"> N°47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412/87 y otro</w:t>
        <w:br/>
        <w:t>por el cual se tramita la Licitación Pública n° 219/88 a los</w:t>
        <w:br/>
        <w:t>efectos de lograr la provisión de drogas, reactivos y otros</w:t>
        <w:br/>
        <w:t>elementos con destino a los Laboratorios de Toxicolog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Química Legal y Anatomohistocitopatología de la Morgue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311 de fecha 16 de mar-</w:t>
        <w:br/>
        <w:t xml:space="preserve">zo ppdo. (confr. fs. 22), habiéndose expedido respecto de // </w:t>
        <w:br/>
        <w:t>las ofertas presentadas la Comisión de Preadjudicaciones a /</w:t>
        <w:br/>
        <w:t>fs. 130/1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°.</w:t>
      </w:r>
      <w:r>
        <w:rPr>
          <w:sz w:val="20"/>
          <w:lang w:val="es-ES_tradnl"/>
        </w:rPr>
        <w:t>- Aprobar la Licitación Pública n° 219/88 por</w:t>
        <w:br/>
        <w:t>el importe total de AUSTRALES CIENTO OCHENTA Y DOS MIL SEIS-</w:t>
        <w:br/>
        <w:t>CIENTOS OCHENTA Y NUEVE CON TREI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EIS CENTAVOS ($A /////</w:t>
        <w:br/>
        <w:t>182.689,36) y adjudicar a las firmas que se indican seguida-</w:t>
        <w:br/>
        <w:t>mente los renglones que para cada una de ellas se determina</w:t>
        <w:br/>
        <w:t>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JULIO LEVIT Y CIA. S.A.",renglones</w:t>
        <w:br/>
        <w:t>nos. 18,50,52,71,84,114,168 y 169</w:t>
        <w:br/>
        <w:t>-por menor precio-; renglón n° 98</w:t>
        <w:br/>
        <w:t>-por menor precio válido-? renglo-</w:t>
        <w:br/>
        <w:t>nes nos. 87 y.. 187 -por única ofer-</w:t>
        <w:br/>
        <w:t>ta- y renglón n° 25 -por únic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 válida- de acuerdo a su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7/45 y 126/127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MIL NOVECIENTOS SESENTA</w:t>
      </w:r>
      <w:r>
        <w:rPr>
          <w:sz w:val="20"/>
        </w:rPr>
        <w:t xml:space="preserve"> ..</w:t>
      </w:r>
      <w:r>
        <w:rPr>
          <w:sz w:val="20"/>
          <w:lang w:val="es-ES_tradnl"/>
        </w:rPr>
        <w:t xml:space="preserve">     $A  30.9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ERNANDEZ, BERLUSCONI Y ROCA S.A."</w:t>
        <w:br/>
        <w:t>renglones nos. 102,10 3,105 y 10 6 /</w:t>
        <w:br/>
        <w:t>-por menor precio- y renglones nos,</w:t>
        <w:br/>
        <w:t>10,81,82 y 112 -por menor precio /</w:t>
        <w:br/>
        <w:t>válido- de acuerdo- a su presupues-</w:t>
        <w:br/>
        <w:t>to de fs. 46/56 y 142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-</w:t>
        <w:br/>
        <w:t>porte total de AUSTRALES NOVECIEN-</w:t>
        <w:br/>
        <w:t xml:space="preserve">TOS TREINTA Y TRES CON CINCUENTA /    </w:t>
        <w:br/>
        <w:t>CENTAVOS........... . .  ..........     $A     933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MERCK QUÍMICA ARGENTINA S.A.I.C."</w:t>
        <w:br/>
        <w:t>renglones nos. 45,46,54,94,96,136,</w:t>
        <w:br/>
        <w:t>140,143,144,145,148 y 175 -por me-</w:t>
        <w:br/>
        <w:t>nor preció- y renglón n° 41 -por /</w:t>
        <w:br/>
        <w:t xml:space="preserve"> menor precio válido- de acuerdo a</w:t>
        <w:br/>
        <w:t>su presupuesto de fs. 57/68 y 133</w:t>
        <w:br/>
        <w:t>y por el importe total de AUSTRA-</w:t>
        <w:br/>
        <w:t>LES TREINTA MIL NOVECIENTOS CUAREN-</w:t>
        <w:br/>
        <w:t>TA Y TRES CON CINCUENTA Y SEIS CEN-</w:t>
        <w:br/>
        <w:t>TAVOS ............................     $A   30.943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QUÍMICA CÓRDOBA S.A." renglones /</w:t>
        <w:br/>
        <w:t>nos. 1,26,27,28,29,30,31,32,37,55,</w:t>
        <w:br/>
        <w:t>63,65,109,115,121,123,150,155,173,</w:t>
        <w:br/>
        <w:t>181,183,193 y 194 -por menor pre-</w:t>
        <w:br/>
        <w:t>cio-? renglones nos. 16,36,48,59,</w:t>
        <w:br/>
        <w:t>101,108,126,132,172 y 185 ($A 73) /</w:t>
        <w:br/>
        <w:t>-por menor precio válido- y renglo-</w:t>
        <w:br/>
        <w:t>nes nos. 79,10 7,161 y 186 -por úni-</w:t>
        <w:br/>
        <w:t>ca oferta- de acuerdo a su presu-</w:t>
        <w:br/>
        <w:t>puesto de fs. 69/78 y por el impor-</w:t>
        <w:br/>
        <w:t>te total de AUSTRALES TREINTA Y UN</w:t>
        <w:br/>
        <w:t>MIL DOSCIENTOS OCHENTA ...........     $A   31.280,00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LABORATORIOS LOWENS" renglones //</w:t>
        <w:br/>
        <w:t>nos. 8,51,74,99,125,128,171 y 182</w:t>
        <w:br/>
        <w:t>-por menor precio- y renglones nos</w:t>
        <w:br/>
        <w:t>13,119 y 158 -por menor precio vá-</w:t>
        <w:br/>
        <w:t>lido- de acuerdo a su presupuesto</w:t>
        <w:br/>
        <w:t>de fs. 79/82 y por el importe to-</w:t>
        <w:br/>
        <w:t>tal de AUSTRALES VEINTI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RESCIENTOS VEINTE.............. .     $A   24.320,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CIENTÍFICA CENTRAL JACOBO RAPOPORT</w:t>
        <w:br/>
        <w:t>S.A.C.I.F.I." 5,12,19,20,21,23,34,</w:t>
        <w:br/>
        <w:t>38,40,47,56,57,60,61,66,67,69,72,</w:t>
        <w:br/>
        <w:t>77,86,90,92,93,95,100,104,118,122,</w:t>
        <w:br/>
        <w:t>124,127,131,134,135,137,138,139,//</w:t>
        <w:br/>
        <w:t>147,154,157,159,160,165,170,176,//</w:t>
        <w:br/>
        <w:t>177,178,179,180,184,188,189 y 191</w:t>
        <w:br/>
        <w:t>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4) -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or precio-; renglo-</w:t>
        <w:br/>
        <w:t>nes nos. 3 ($A 269),4 ($A 19,80),6 /</w:t>
        <w:br/>
        <w:t>($A 90),7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2),9 ($A 42),11 ($A 64)</w:t>
        <w:br/>
        <w:t>15 ($A 49,50),17 ($A 22),22 ($A 31,90)</w:t>
        <w:br/>
        <w:t>24,33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9),35 ($A 65,50),39 ($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21,50),42,49, ($A 11,40),53,58 ($A //         </w:t>
        <w:br/>
        <w:t>24,90),64 ($A 220),70 ($A 43),73 ($A</w:t>
        <w:br/>
        <w:t>29,90),75 ($A 58,40),76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0),78</w:t>
        <w:br/>
        <w:t>($A 97),80,91,110 ($A 64),113 ($A 107)</w:t>
        <w:br/>
        <w:t>116,117,120 ($A 44,80),129 ($A380),/</w:t>
        <w:br/>
        <w:t>130 (A 22),133,149,151,152.($A 41),</w:t>
        <w:br/>
        <w:t>153 ($A 26,10),156 ($A 23,10),166 ($A</w:t>
        <w:br/>
        <w:t>27) y 167 ($A 144)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470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 válido- y ren-</w:t>
        <w:br/>
        <w:t>glón n° 85 -por única oferta vá-</w:t>
        <w:br/>
        <w:t>lida- de acuerdo a su presupues-</w:t>
        <w:br/>
        <w:t>to de fs. 83/90, 129 y 132 y por</w:t>
        <w:br/>
        <w:t>el importe total de AUSTRALES //</w:t>
        <w:br/>
        <w:t>CINCUENTA Y OCHO MIL SETECIENTOS</w:t>
        <w:br/>
        <w:t>VEINTIDOS CON TREINTA CENTAVOS.    $A  58.72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PABLO ZUBIZARRETA WARD" renglo-</w:t>
        <w:br/>
        <w:t>nes nos. 2,14 y 68 -por menor //</w:t>
        <w:br/>
        <w:t>precio- y renglón n° 88 -por me-</w:t>
        <w:br/>
        <w:t>nor precio válido- de acuerdo a</w:t>
        <w:br/>
        <w:t>su presupuesto de fs. 91/96 y //</w:t>
        <w:br/>
        <w:t>por el importe total de AUSTRALES</w:t>
        <w:br/>
        <w:t>QUINIENTOS CUARENTA ............   $A   5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h) "LA QUÍMICA QUIRURGICA S.A.C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ón n° 190 -por menor precio-</w:t>
        <w:br/>
        <w:t>y renglón n° 192 -por menor pre-</w:t>
        <w:br/>
        <w:t>cio válido- de acuerdo a su pre-</w:t>
        <w:br/>
        <w:t>supuesto de fs. 97/107 y 148/155</w:t>
        <w:br/>
        <w:t>y por el importe total de AUSTRA-</w:t>
        <w:br/>
        <w:t>LES CUATRO MIL NOVECIENTOS NOVEN</w:t>
        <w:br/>
        <w:t>TA.......... . . ..................  $A   4.9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</w:t>
        <w:br/>
        <w:t>sión de Preadjudicaciones a fs. 130/130 vta.- los renglones /</w:t>
        <w:br/>
        <w:t>nos. 24,41, 43,44,62,64,97,101,119,141,142,186,162,163,164,89,</w:t>
        <w:br/>
        <w:t>174 de la oferta n° 2; los renglones nos. 91 y 116 de la ofer-</w:t>
        <w:br/>
        <w:t>ta n° 3; los renglones nos. 97,141,14 2,146 y 174 de la oferta</w:t>
        <w:br/>
        <w:t>n° 4; los renglones nos, 25,111 y 185 ($A 16) de la oferta n°</w:t>
        <w:br/>
        <w:t>5;los renglones nos. 3 ($A 58),4 ($A 17,80), 6 ($A 66), 7 ($A 28)</w:t>
        <w:br/>
        <w:t>9 ($A 19),10 ($A 16),11 ($A 54),15 ($A 30),16 ($A 69,80),17 ($A 20)</w:t>
        <w:br/>
        <w:t>22 ($A 26),33 ($A 47),35 ($A 27),36 ($A 38),39 ($A 9,90),48 ($A 48)</w:t>
        <w:br/>
        <w:t>49 ($A 7,90),58 ($A 19,10),59,64 ($A 98),70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) ,73 ($A 27),75</w:t>
        <w:br/>
        <w:t>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4),76 ($A59),78 ($A56),81 ($A110),82 ($A34),88 ($A 102),89,</w:t>
        <w:br/>
        <w:t>98,110 ($A 42),112 ($A 31),113 ($A 22),120 ($A 31),129 ($A 22),130</w:t>
        <w:br/>
        <w:t>($Al4),132 ($A 31),141,142,146,152 ($A 29),153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7),155 ($A //</w:t>
        <w:br/>
        <w:t>44),156 ($A 18),158,166 ($A 17),167 ($A 29),172 ($A 36),192,195</w:t>
        <w:br/>
        <w:t>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6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; los renglones nos. 4,13,42,53,80,98,//</w:t>
        <w:br/>
        <w:t>117,126,133,149,151 y 176 de la oferta n° 8 y los renglones /</w:t>
        <w:br/>
        <w:t>nos. 36 y 10 8 de la oferta n°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jar sin efecto -at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aconsejado por /</w:t>
        <w:br/>
        <w:t>la citada Comisión a fs. 130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 y proceder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Declarar desiertos -por falta de oferta vá-</w:t>
        <w:br/>
        <w:t>lidas- los renglones nos. 43,44,62,89,97,111,141,142,146,162,</w:t>
        <w:br/>
        <w:t>163;164,174,195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96 y proceder a un nuevo llamado conforme</w:t>
        <w:br/>
        <w:t>a lo establecido en el art.61</w:t>
      </w:r>
      <w:r>
        <w:rPr>
          <w:sz w:val="20"/>
        </w:rPr>
        <w:t xml:space="preserve"> inc.49,i,(5720/72),</w:t>
      </w:r>
      <w:r>
        <w:rPr>
          <w:sz w:val="20"/>
          <w:lang w:val="es-ES_tradnl"/>
        </w:rPr>
        <w:t xml:space="preserve"> en el que</w:t>
        <w:br/>
        <w:t>se aceptarán propuestas de proveedores no inscriptos en el /</w:t>
        <w:br/>
        <w:t>Registro de Proveedores del Estado Nacional, teniendo en ///</w:t>
        <w:br/>
        <w:t>cuenta la recomendación efectuada por la citada Comisión a /</w:t>
        <w:br/>
        <w:t>fs. 131 para los renglones nos. 141,142,146,162,163,164 y //</w:t>
        <w:br/>
        <w:t>1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Afec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gasto a la Cuenta Espe-</w:t>
        <w:br/>
        <w:t>cial 510-Infraestructura Judicial "Productos químicos y medi-</w:t>
        <w:br/>
        <w:t>cinales" (1-05004-1-12-1210-206) del Presupuesto General de</w:t>
        <w:br/>
        <w:t>Gastos para el Ejercicio 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561</Characters>
  <CharactersWithSpaces>55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Victor Pagnone</dc:creator>
  <dc:description/>
  <dc:language>en-US</dc:language>
  <cp:lastModifiedBy/>
  <dcterms:modified xsi:type="dcterms:W3CDTF">2007-03-22T13:24:00Z</dcterms:modified>
  <cp:revision>3</cp:revision>
  <dc:subject/>
  <dc:title>RESOLUCIÓN                             EXPEDIENTE N°47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