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7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62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8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.9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Departamento de Compras solicita autorización para e-</w:t>
        <w:br/>
        <w:t>fectuar una licitación con el objeto de contratar la adquisi-</w:t>
        <w:br/>
        <w:t>ción de cintas cassetes y diskettes para la máquina computado</w:t>
        <w:br/>
        <w:t>ra I.B.M. Sistema 34, perteneciente a la Subsecretaría de Ad-</w:t>
        <w:br/>
        <w:t>ministración -Departamento Contaduría- (División Sistematiza-</w:t>
        <w:br/>
        <w:t>ción de Datos), de conformidad con lo establecido en el Artí-</w:t>
        <w:br/>
        <w:t>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lo dispuesto</w:t>
        <w:br/>
        <w:t>por la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u</w:t>
        <w:br/>
        <w:t>sulas particulares obrantes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NUEVE MILLONES SEISCIENTOS MIL ($ 9.600.000--)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/</w:t>
        <w:br/>
        <w:t>se autoriza deberá imputarse a la Cuenta "Otros bienes de con-</w:t>
        <w:br/>
        <w:t>sumo" (1-05-002-1-12-1210-225) del Presupuesto General de Gas-</w:t>
        <w:br/>
        <w:t>tos para el 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-</w:t>
        <w:br/>
        <w:t xml:space="preserve">partamento para su cumplimiento.-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