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O N° 1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6/89                SUPERINTENDENCIA</w:t>
      </w:r>
      <w:r>
        <w:rPr>
          <w:rFonts w:ascii="Arial" w:hAnsi="Arial"/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de las instalaciones de alarm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ección de incendio, ubicadas en el Centro de Informá-</w:t>
        <w:br/>
        <w:t>tica Judicial, sito en la calle Talcahuano 550 , piso</w:t>
        <w:br/>
        <w:t>4° y en la Subsecretaría de Administración, sita en Sar-</w:t>
        <w:br/>
        <w:t>miento 877, ambas de Capital Federal, durante el periodo</w:t>
        <w:br/>
        <w:t>comprendido entre el l° de enero y el 31 de diciembre</w:t>
        <w:br/>
        <w:t>del año 1989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INFLAR  S.R.L."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fabricación y provi-</w:t>
        <w:br/>
        <w:t>sión de repuestos de los equipos mencionados (Confr. fs.</w:t>
        <w:br/>
        <w:t>5), razón por la cual corresponde contratar directamente</w:t>
        <w:br/>
        <w:t>con la citada firma, amparando el procedimiento en lo</w:t>
        <w:br/>
        <w:t>previsto por el art. 56, inc. 3°, apart.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efectuar la contratación directa pertinente con</w:t>
        <w:br/>
        <w:t>la firma "INELAR S.R.L.", a los fines señalados prece-</w:t>
        <w:br/>
        <w:t>dentemente y conforme a su presupuesto obrante a fs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ENTO CATORCE MIL SEIS-</w:t>
        <w:br/>
        <w:t>CIENTOS SESENTA ($A 114.660.-), a la Cuenta "Honorarios</w:t>
        <w:br/>
        <w:t>y retribuciones a terceros" (1-05-002-1-1220-230) del</w:t>
        <w:br/>
        <w:t>Presupuesto General de Gastos para el Ejercicio Financie-</w:t>
        <w:br/>
        <w:t>ro del año 1989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 4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0</Characters>
  <CharactersWithSpaces>15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   EXPEDIENTO N° 15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