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2232/00, hasta el 30 de noviembre del 2001, referente a la contratación de 1 (un)</w:t>
        <w:br/>
        <w:t>agente con una categoría presupuestaria equivalente al cargo de prosecretario</w:t>
        <w:br/>
        <w:t>administrativo, para desempeñarse como Volante en la Cámara Nacional de</w:t>
        <w:br/>
        <w:t>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En      caso      de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