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2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089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    6              de marzo   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8.888/78 del regis-</w:t>
        <w:br/>
        <w:t>tro de la Subsecretaría de Administración, por el que se trami-</w:t>
        <w:br/>
        <w:t>ta la licitación privada Nº 12/79 realizada con el objeto de /</w:t>
        <w:br/>
        <w:t>adquirir cajas de cartón peticionadas por el Juzgado Nacional</w:t>
        <w:br/>
        <w:t>de 1ra. Instancia en lo Criminal y Correccional Federal Nº 1 /</w:t>
        <w:br/>
        <w:t>de    la    Capital;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o    actuado      se    ajusta    a      las    disposi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le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a fs. 24, respecto de</w:t>
        <w:br/>
        <w:t>las ofertas presentadas,      la    Comisión    de Preadjudi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    y teniendo en    cuenta    lo estable-</w:t>
        <w:br/>
        <w:t>cido   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1/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probar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que se adjudica -por menor precio- a la firma "MACS", de ///</w:t>
        <w:br/>
        <w:t>acuerdo a su presupuesto obrante a fs. 23 y por el importe to-/</w:t>
        <w:br/>
        <w:t>tal de PESOS: UN MILLON SETECIENTOS OCHENTA Y DOS MIL /////////</w:t>
        <w:br/>
        <w:t>($ 1.782.000.-) Dto. 2% p.p. 10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apel,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sos" (1-05-002-1-12-1210-205) del Presu-</w:t>
        <w:br/>
        <w:t>puesto 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 a      la    Subse-/</w:t>
        <w:br/>
        <w:t>cretaría      de Administración,  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