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6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 supérstite e hijos del doctor Enrique Vic-</w:t>
        <w:br/>
        <w:t>tor Rocca dona a la Cámara Nacional Electoral los libros perso-</w:t>
        <w:br/>
        <w:t>nales que fueran de propiedad del magistrado falleci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donaci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 supértite efectuada e hijos del Dr. Enrique Victor</w:t>
        <w:br/>
        <w:t>Roc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gradecer a los mismos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</w:t>
      </w:r>
      <w:r>
        <w:rPr>
          <w:rFonts w:ascii="Times New Roman" w:hAnsi="Times New Roman"/>
          <w:color w:val="auto"/>
          <w:sz w:val="20"/>
          <w:lang w:val="es-ES"/>
        </w:rPr>
        <w:t xml:space="preserve"> de estilo- la deferencia dispens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dicho Cámara y devuélvase a la Di-</w:t>
        <w:br/>
        <w:t>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