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826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30041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    de    Noviembre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      Autorizar      a      la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de  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prorrogar hasta el 28 de febrero de 2002 los</w:t>
        <w:br/>
        <w:t>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613/01, referente a la contratación de cuatro agentes con</w:t>
        <w:br/>
        <w:t>categoría presupuestaria equivalente al cargo de oficial mayor -relator-, para</w:t>
        <w:br/>
        <w:t>desempeñarse en la Cámara Federal de Apelaciones de Bahía Blanc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General de Admi-</w:t>
        <w:br/>
        <w:t>nistración Financiera a imputar el gasto resultante de lo precedentemente dispuesto con</w:t>
        <w:br/>
        <w:t>cargo a la cuenta pertinente para el presente ejercicio financiero y el del año 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pertenezcan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 licencia</w:t>
        <w:br/>
        <w:t>sin goce de sueldo mientras dure su contratación (art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4 R.LJ.N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