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5/83                                                                        Expte.N°133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 de septiembre de 1983.</w:t>
        <w:br/>
        <w:t>Vistas las presentes actuaciones por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feriado judicial para el traslado a</w:t>
        <w:br/>
        <w:t>sus nuevas dependencia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retar, en ejercicio de la facultad esta-</w:t>
        <w:br/>
        <w:t>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</w:t>
        <w:br/>
        <w:t>Nacional, feriado judicial -a los efectos procesales- du-</w:t>
        <w:br/>
        <w:t>rante los días 6 y 7 de octubre próximo para la Cámara Fe-</w:t>
        <w:br/>
        <w:t>deral de Ape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