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8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05/80 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1358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130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</w:t>
      </w:r>
      <w:r>
        <w:rPr>
          <w:sz w:val="20"/>
          <w:lang w:val="es-ES_tradnl"/>
        </w:rPr>
        <w:t xml:space="preserve"> abril de 1981.-  </w:t>
        <w:br/>
        <w:t>Visto el presente Expte. N</w:t>
      </w:r>
      <w:r>
        <w:rPr>
          <w:sz w:val="20"/>
        </w:rPr>
        <w:t>º</w:t>
      </w:r>
      <w:r>
        <w:rPr>
          <w:sz w:val="20"/>
          <w:lang w:val="es-ES_tradnl"/>
        </w:rPr>
        <w:t>299.380/81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rela-</w:t>
        <w:br/>
        <w:t>cionado con los trabajos, a realizar en el inmueble de la/</w:t>
        <w:br/>
        <w:t>calle Viamonte N</w:t>
      </w:r>
      <w:r>
        <w:rPr>
          <w:sz w:val="20"/>
        </w:rPr>
        <w:t>º</w:t>
      </w:r>
      <w:r>
        <w:rPr>
          <w:sz w:val="20"/>
          <w:lang w:val="es-ES_tradnl"/>
        </w:rPr>
        <w:t>2128 esquina Bolivar N</w:t>
      </w:r>
      <w:r>
        <w:rPr>
          <w:sz w:val="20"/>
        </w:rPr>
        <w:t>º</w:t>
      </w:r>
      <w:r>
        <w:rPr>
          <w:sz w:val="20"/>
          <w:lang w:val="es-ES_tradnl"/>
        </w:rPr>
        <w:t>1072 de la ciudad/</w:t>
        <w:br/>
        <w:t xml:space="preserve">de Mar del Plata, destinado a sede del Juzgado Federal de/ </w:t>
        <w:br/>
        <w:t xml:space="preserve">1ra. Instancia de ese asiento; y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>1336 de fecha 23 de oc-</w:t>
        <w:br/>
        <w:t>tubre de 1980 fue aprobado el modelo de convenio a cele-</w:t>
        <w:br/>
        <w:t>brar entre la Municipalidad de General Pueyrredón y el /</w:t>
        <w:br/>
        <w:t>Poder Judicial, por la realización de los mencionados tra-</w:t>
        <w:br/>
        <w:t>bajos, autorizándose al Prosecretario Jefe del Departamen-</w:t>
        <w:br/>
        <w:t>to de Arquitectura, Arquitecto Mario L.</w:t>
      </w:r>
      <w:r>
        <w:rPr>
          <w:sz w:val="20"/>
        </w:rPr>
        <w:t xml:space="preserve"> </w:t>
      </w:r>
      <w:r>
        <w:rPr>
          <w:sz w:val="20"/>
          <w:lang w:val="es-ES_tradnl"/>
        </w:rPr>
        <w:t>Marello, a suscri-</w:t>
        <w:br/>
        <w:t>bir el mismo, "ad-referendum" de est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s obras corresponden a una primera /</w:t>
        <w:br/>
        <w:t>etapa y comprenden mantenimiento, reparaciones generales /</w:t>
        <w:br/>
        <w:t>y modificaciones interiores en el edificio/ acompañándose/</w:t>
        <w:br/>
        <w:t>por las mismas un presupuesto que asciende a $ 271.255.0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atento a lo informado precede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 por el Departamento de Arquitectu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l convenio -cuyo original obra a/</w:t>
        <w:br/>
        <w:t>fs. 2G/21 de estas actuaciones- suscripto por el Intendente/</w:t>
        <w:br/>
        <w:t>Municipal de General Pueyrredón (Buenos Aires) y el Arquitec-</w:t>
        <w:br/>
        <w:t>to Mario L. MARELLO en representación del Poder Judicial.  /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realización de los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tra-</w:t>
        <w:br/>
        <w:t>ción a liquidar y transferir a la Municipalidad del Partido/</w:t>
        <w:br/>
        <w:t>de General Pueyrredón la suma de PESOS: DOSCIENTOS SETENTA /</w:t>
        <w:br/>
        <w:t>Y UN MILLONES DOSCIENTOS CINCUENTA Y CINCO MIL NOVENTA Y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271.255.096.-), importe que incluye el monto de PESOS:DIEZ</w:t>
        <w:br/>
        <w:t>MILLONES OCHOCIENTOS SETENTA Y CINCO MIL CIENTO NOVENTA Y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 ($ 10.875.196.-) en concepto de arance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So-</w:t>
        <w:br/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, hágase saber al Departamento de</w:t>
        <w:br/>
        <w:t>Arquitectura y remítase a la Subsecretaría de Administración,</w:t>
        <w:br/>
        <w:t>a sus efectos. Dése intervención al Registro de Inmuebles Ju-</w:t>
        <w:br/>
        <w:t>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/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92</Characters>
  <CharactersWithSpaces>19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3:00Z</dcterms:created>
  <dc:creator>Proyectos Especiales</dc:creator>
  <dc:description/>
  <dc:language>en-US</dc:language>
  <cp:lastModifiedBy/>
  <dcterms:modified xsi:type="dcterms:W3CDTF">2007-03-23T11:43:00Z</dcterms:modified>
  <cp:revision>3</cp:revision>
  <dc:subject/>
  <dc:title>RESOLUCION Nº 48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