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febrero    de 2003.-</w:t>
        <w:br/>
        <w:t>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72/2001, hasta el 2 de febrero de 2004, referente a la licencia sin goce de sueldo</w:t>
        <w:br/>
        <w:t>concedida oportunamente a la escribiente auxili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!,</w:t>
        <w:br/>
        <w:t>señora Dolores María Trelles Parera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