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                                  Expte.N° 2489/86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 165/87                                 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27  de febrero de 1987.-</w:t>
        <w:br/>
        <w:t>Vistas las presentes actuaciones por las cua-</w:t>
        <w:br/>
        <w:t>les la firma "SERVAS S.R.L." formula impugnaciones a los //</w:t>
        <w:br/>
        <w:t>dictámenes de la Comisión de Preadjudicaciones recaídos en</w:t>
        <w:br/>
        <w:t>los expedientes en los que tramitaron las Licitaciones Públi-</w:t>
        <w:br/>
        <w:t>cas Nros. 29/86 y 30/86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la citada Licitación Pública N° 2 9 fue apro-</w:t>
        <w:br/>
        <w:t>bada por este Tribunal mediante Resolución N° 87 de fecha 5</w:t>
        <w:br/>
        <w:t>de febrero último,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encontrándose pendiente de decisión la N°</w:t>
        <w:br/>
        <w:t>3 0/8 6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</w:t>
      </w:r>
      <w:r>
        <w:rPr>
          <w:rFonts w:ascii="Arial" w:hAnsi="Arial"/>
          <w:sz w:val="20"/>
          <w:lang w:val="es-ES_tradnl"/>
        </w:rPr>
        <w:t>Que con fechas 27 y 30 de enero ppdos. se han</w:t>
        <w:br/>
        <w:t>producido los vencimientos de los respectivos plazos para</w:t>
        <w:br/>
        <w:t>formular impugnaciones en las mencionadas licitaciones, razón</w:t>
        <w:br/>
        <w:t>por la cual procede rechazar -sin más trámite- las presenta-</w:t>
        <w:br/>
        <w:t>das el 11 del corriente por dicha firma.-</w:t>
        <w:br/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o) </w:t>
      </w:r>
      <w:r>
        <w:rPr>
          <w:rFonts w:ascii="Arial" w:hAnsi="Arial"/>
          <w:sz w:val="20"/>
          <w:lang w:val="es-ES_tradnl"/>
        </w:rPr>
        <w:t>Rechazar las impugnaciones formula-</w:t>
        <w:br/>
        <w:t>das por la firma "SERVAS S.R.L." a los dictámenes de la Comi-</w:t>
        <w:br/>
        <w:t>sión de Preadjudicaciones recaídos en las Licitaciones Públi-</w:t>
        <w:br/>
        <w:t>cas Nros. 29/86 y 30/86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} Regístrese, hágase saber al Departa-</w:t>
        <w:br/>
        <w:t>mento de Compras para su notificación y devuélvase al Departa-</w:t>
        <w:br/>
        <w:t>mento de Arquitectura para la continuación de su trámite, pr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a agregación de fotocopia de la presente en las actuaciones</w:t>
        <w:br/>
        <w:t>por las cuales tramita la licitación pública N° 30/86, Dése /</w:t>
        <w:br/>
        <w:t>intervención al Registro de Inmueble</w:t>
      </w:r>
      <w:r>
        <w:rPr>
          <w:rFonts w:ascii="Courier New" w:hAnsi="Courier New"/>
          <w:sz w:val="20"/>
        </w:rPr>
        <w:t xml:space="preserve"> Judiciales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3</Words>
  <Characters>1577</Characters>
  <CharactersWithSpaces>133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02:00Z</dcterms:created>
  <dc:creator>Proyectos Especiales</dc:creator>
  <dc:description/>
  <dc:language>en-US</dc:language>
  <cp:lastModifiedBy/>
  <dcterms:modified xsi:type="dcterms:W3CDTF">2007-03-22T14:02:00Z</dcterms:modified>
  <cp:revision>3</cp:revision>
  <dc:subject/>
  <dc:title>RESOLUCION                      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