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 en reemplazo de Ricardo</w:t>
        <w:br/>
        <w:t>Martin Fino que renunció, al señor CARLOS MARTIN MARTINEZ</w:t>
        <w:br/>
        <w:t>LUNA (D.N.I. Nº 17.199.999 -clase 196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,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|97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